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>
          <w:spacing w:val="8"/>
        </w:rPr>
      </w:pPr>
      <w:r>
        <w:rPr>
          <w:spacing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－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　加　申　込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玉名市が実施する「玉名市防災行政無線施設整備工事」に係るプロポーザルへ参加を希望しますので申込み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玉名市防災行政無線施設整備工事プロポーザル実施要領書」３（１）、（２）の全要件を満たしていることを誓約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市の審査において、要件が満たされていないと判断された場合は、失格となることを承諾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担当者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部署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玉　名　市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住所又は所在地　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フリガナ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フリガナ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名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rFonts w:cs="Times New Roman"/>
      <w:sz w:val="20"/>
    </w:rPr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rFonts w:cs="Times New Roman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35:00Z</dcterms:created>
  <dc:creator/>
  <dc:description/>
  <cp:keywords/>
  <dc:language>en-US</dc:language>
  <cp:lastModifiedBy/>
  <dcterms:modified xsi:type="dcterms:W3CDTF">2017-09-06T07:50:00Z</dcterms:modified>
  <cp:revision>5</cp:revision>
  <dc:subject/>
  <dc:title/>
</cp:coreProperties>
</file>