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firstLine="558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玉名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 在　 地</w:t>
      </w:r>
    </w:p>
    <w:p>
      <w:pPr>
        <w:pStyle w:val="Normal"/>
        <w:spacing w:lineRule="atLeast" w:line="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spacing w:lineRule="atLeast" w:line="0"/>
        <w:ind w:firstLine="3570"/>
        <w:rPr>
          <w:rFonts w:ascii="ＭＳ 明朝;MS Mincho" w:hAnsi="ＭＳ 明朝;MS Mincho" w:cs="ＭＳ 明朝;MS Mincho"/>
          <w:szCs w:val="21"/>
        </w:rPr>
      </w:pPr>
      <w:r>
        <w:rPr/>
        <w:t>代表者職氏名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コロナに負けない！玉名の魅力発信観光と物産展運営業務</w:t>
      </w:r>
      <w:r>
        <w:rPr/>
        <w:t>委託について、プロポーザル実施要項に基づき、企画提案書及び関係書類を提出します。</w:t>
      </w:r>
    </w:p>
    <w:p>
      <w:pPr>
        <w:pStyle w:val="Normal"/>
        <w:rPr/>
      </w:pPr>
      <w:r>
        <w:rPr/>
        <w:t>　なお、企画提案書及び関係書類のすべての記載事項は、事実と相違ないことを誓約いたします。</w:t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提出書類：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1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企画提案書表紙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2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提案者の概要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3)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企画提案書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4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業務工程表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5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受託業務実績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6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業務体制図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7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参考見積書</w:t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者連絡先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 職 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E - 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3:00Z</dcterms:created>
  <dc:creator>玉名市</dc:creator>
  <dc:description/>
  <cp:keywords/>
  <dc:language>en-US</dc:language>
  <cp:lastModifiedBy>本山 将史</cp:lastModifiedBy>
  <dcterms:modified xsi:type="dcterms:W3CDTF">2021-09-28T02:20:00Z</dcterms:modified>
  <cp:revision>14</cp:revision>
  <dc:subject/>
  <dc:title>様式3 企画提案書表紙</dc:title>
</cp:coreProperties>
</file>