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４年７月７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企工工第１５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南部汚水幹線（鍋地区）下水道管更生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３８，２４３，７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興亜建設工業株式会社　玉名支店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隆勢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興亜建設工業株式会社　玉名支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３７，１８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２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４年７月１４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４年１２月２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2-07-08T00:45:00Z</dcterms:modified>
  <cp:revision>11</cp:revision>
  <dc:subject/>
  <dc:title>新玉名停車場線道路改良工事</dc:title>
</cp:coreProperties>
</file>