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8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4732"/>
        <w:gridCol w:w="3881"/>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法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の３第２項第２号イ又はロに掲げる区域内にある場合、同号イ又はロに掲げる区域のうちいずれの区域内にあるかの別</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16"/>
              </w:rPr>
              <w:t>（上記土地等が①及び②の区域内にある場合は③にはチェック不要）</w:t>
            </w:r>
          </w:p>
          <w:p>
            <w:pPr>
              <w:pStyle w:val="Normal"/>
              <w:suppressAutoHyphens w:val="true"/>
              <w:spacing w:lineRule="exact" w:line="28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市街化調整区域・⑤非線引白地区域</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Administrator</cp:lastModifiedBy>
  <cp:lastPrinted>2019-06-06T18:12:00Z</cp:lastPrinted>
  <dcterms:modified xsi:type="dcterms:W3CDTF">2023-04-11T07:21:00Z</dcterms:modified>
  <cp:revision>4</cp:revision>
  <dc:subject/>
  <dc:title/>
</cp:coreProperties>
</file>