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0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玉名市長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補助対象者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47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6.75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名　　　　　　　　　　印　　　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景観形成支援補助事業実績報告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年　　月　　日付け　　　　第　　　　号により補助金の交付の決定を受けた事業が完了しましたので、下記のとおり報告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　補助金交付決定額　　　　　金　　　　　　　　　　円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　添付書類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1)</w:t>
      </w:r>
      <w:r>
        <w:rPr>
          <w:sz w:val="22"/>
          <w:szCs w:val="22"/>
        </w:rPr>
        <w:t>　事業実績報告書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2)</w:t>
      </w:r>
      <w:r>
        <w:rPr>
          <w:sz w:val="22"/>
          <w:szCs w:val="22"/>
        </w:rPr>
        <w:t>　収支決算見込書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2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3)</w:t>
      </w:r>
      <w:r>
        <w:rPr>
          <w:sz w:val="22"/>
          <w:szCs w:val="22"/>
        </w:rPr>
        <w:t>　請求書又は領収書の写し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4)</w:t>
      </w:r>
      <w:r>
        <w:rPr>
          <w:sz w:val="22"/>
          <w:szCs w:val="22"/>
        </w:rPr>
        <w:t>　完成写真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5)</w:t>
      </w:r>
      <w:r>
        <w:rPr>
          <w:sz w:val="22"/>
          <w:szCs w:val="22"/>
        </w:rPr>
        <w:t>　その他市長が必要と認める書類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事業実績報告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173"/>
      </w:tblGrid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対象事業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実施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玉名市</w:t>
            </w:r>
          </w:p>
        </w:tc>
      </w:tr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実施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月　　日～　　　　年　　月　　日</w:t>
            </w:r>
          </w:p>
        </w:tc>
      </w:tr>
      <w:tr>
        <w:trPr>
          <w:trHeight w:val="82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事業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2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収支決算見込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9"/>
        <w:gridCol w:w="2127"/>
        <w:gridCol w:w="212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み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補助対象者負担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9"/>
        <w:gridCol w:w="2127"/>
        <w:gridCol w:w="212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み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4:00Z</dcterms:created>
  <dc:creator>(株)ぎょうせい</dc:creator>
  <dc:description/>
  <dc:language>en-US</dc:language>
  <cp:lastModifiedBy/>
  <cp:lastPrinted>2016-12-28T13:45:00Z</cp:lastPrinted>
  <dcterms:modified xsi:type="dcterms:W3CDTF">2023-05-01T14:21:00Z</dcterms:modified>
  <cp:revision>18</cp:revision>
  <dc:subject/>
  <dc:title>別記第1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　文子</vt:lpwstr>
  </property>
</Properties>
</file>