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0"/>
        <w:gridCol w:w="13"/>
        <w:gridCol w:w="2903"/>
      </w:tblGrid>
      <w:tr>
        <w:trPr/>
        <w:tc>
          <w:tcPr>
            <w:tcW w:w="8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設置届出事項変更届出書</w:t>
            </w:r>
          </w:p>
        </w:tc>
      </w:tr>
      <w:tr>
        <w:trPr/>
        <w:tc>
          <w:tcPr>
            <w:tcW w:w="8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玉名市長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浄化槽管理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印</w:t>
            </w:r>
          </w:p>
        </w:tc>
      </w:tr>
      <w:tr>
        <w:trPr/>
        <w:tc>
          <w:tcPr>
            <w:tcW w:w="8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429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設置届出書の記載事項に変更が生じましたので、次のとおり届け出ます。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浄化槽の設置場所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築確認申請・届出年月日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設置場所の変更の場合、配線図（建物および浄化槽の位置並びに排水系統を明示したもの。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　種類の変更の場合、浄化槽の構造及び設備を明らかにする平面図、立面図、断面図、構造図、設計計算書、フローシート等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3-05-17T08:26:00Z</dcterms:modified>
  <cp:revision>1</cp:revision>
  <dc:subject/>
  <dc:title/>
</cp:coreProperties>
</file>