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職氏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ォーターサバイバルゲーム大会</w:t>
      </w:r>
      <w:r>
        <w:rPr>
          <w:rFonts w:cs="ＭＳ 明朝;MS Mincho"/>
        </w:rPr>
        <w:t>運営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cs="ＭＳ 明朝;MS Mincho"/>
        </w:rPr>
        <w:t>運営業務</w:t>
      </w:r>
      <w:r>
        <w:rPr/>
        <w:t>委託について、プロポーザル実施要項に基づき、企画提案書及び関係書類を提出します。</w:t>
      </w:r>
    </w:p>
    <w:p>
      <w:pPr>
        <w:pStyle w:val="Normal"/>
        <w:rPr/>
      </w:pPr>
      <w:r>
        <w:rPr/>
        <w:t>　なお、企画提案書及び関係書類のすべての記載事項は、事実と相違ないことを誓約いたします。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提出書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表紙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企画提案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工程表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体制図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考見積書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玉名市</dc:creator>
  <dc:description/>
  <cp:keywords/>
  <dc:language>en-US</dc:language>
  <cp:lastModifiedBy>徳山 佑麻</cp:lastModifiedBy>
  <cp:lastPrinted>2023-05-22T21:39:00Z</cp:lastPrinted>
  <dcterms:modified xsi:type="dcterms:W3CDTF">2023-05-22T12:39:00Z</dcterms:modified>
  <cp:revision>17</cp:revision>
  <dc:subject/>
  <dc:title>様式3 企画提案書表紙</dc:title>
</cp:coreProperties>
</file>