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42545</wp:posOffset>
                </wp:positionV>
                <wp:extent cx="4698365" cy="932815"/>
                <wp:effectExtent l="0" t="635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360" cy="932760"/>
                          <a:chOff x="0" y="0"/>
                          <a:chExt cx="4698360" cy="93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895600">
                            <a:off x="4363920" y="25920"/>
                            <a:ext cx="2966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0" y="144720"/>
                            <a:ext cx="4260240" cy="78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メイリオ" w:hAnsi="メイリオ" w:eastAsia="メイリオ" w:cs="メイリオ"/>
                                  <w:lang w:eastAsia="zh-CN" w:bidi="hi-IN"/>
                                </w:rPr>
                                <w:t>若人健診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823600">
                            <a:off x="41040" y="38520"/>
                            <a:ext cx="2944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5.4pt;width:363.75pt;height:71.4pt" coordorigin="444,108" coordsize="7275,1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51;top:107;width:466;height:634;mso-wrap-style:none;v-text-anchor:middle;rotation:348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21;top:295;width:6708;height:1240;mso-wrap-style:none;v-text-anchor:middle" type="_x0000_t136">
                  <v:path textpathok="t"/>
                  <v:textpath on="t" fitshape="t" string="若人健診" style="font-family:&quot;メイリオ&quot;;font-size:32pt"/>
                  <v:fill o:detectmouseclick="t" type="solid" color2="white"/>
                  <v:stroke color="white" weight="28440" joinstyle="miter" endcap="flat"/>
                  <w10:wrap type="none"/>
                </v:shape>
                <v:shape id="shape_0" stroked="f" o:allowincell="f" style="position:absolute;left:443;top:127;width:463;height:632;mso-wrap-style:none;v-text-anchor:middle;rotation:347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970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1.2pt;margin-top:-7.1pt;width:137.85pt;height:109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7402444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115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115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＜期間＞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令和５年４月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32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年２月２９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日のみ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right="1444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＜場所＞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くまもと県北病院健康管理センター</w:t>
      </w:r>
    </w:p>
    <w:p>
      <w:pPr>
        <w:pStyle w:val="Normal"/>
        <w:autoSpaceDE w:val="false"/>
        <w:spacing w:lineRule="exact" w:line="400"/>
        <w:ind w:right="1444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254000</wp:posOffset>
                </wp:positionV>
                <wp:extent cx="3543300" cy="453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30240"/>
                        </a:xfrm>
                        <a:custGeom>
                          <a:avLst/>
                          <a:gdLst>
                            <a:gd name="textAreaLeft" fmla="*/ 97920 w 2008800"/>
                            <a:gd name="textAreaRight" fmla="*/ 1910880 w 2008800"/>
                            <a:gd name="textAreaTop" fmla="*/ 97920 h 2568240"/>
                            <a:gd name="textAreaBottom" fmla="*/ 2470320 h 2568240"/>
                          </a:gdLst>
                          <a:ahLst/>
                          <a:rect l="textAreaLeft" t="textAreaTop" r="textAreaRight" b="textAreaBottom"/>
                          <a:pathLst>
                            <a:path w="21600" h="276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14"/>
                              </a:lnTo>
                              <a:arcTo wR="3600" hR="3600" stAng="10800000" swAng="-5400000"/>
                              <a:lnTo>
                                <a:pt x="18000" y="276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Cs w:val="32"/>
                                <w:sz w:val="32"/>
                                <w:kern w:val="2"/>
                                <w:rFonts w:cs="Times New Roman" w:eastAsia="HG創英角ﾎﾟｯﾌﾟ体" w:ascii="HG創英角ﾎﾟｯﾌﾟ体" w:hAnsi="HG創英角ﾎﾟｯﾌﾟ体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Cs w:val="34"/>
                                <w:sz w:val="3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国保人間ドッ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＜対象者＞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３０～３９歳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玉名市国民健康保険加入者の方の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令和５年4月1日時点で滞納がない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＜定員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６０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＜検査内容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若人健診の検査内容に加え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腹部超音波検査、胸部レントゲン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胃透視、聴力、眼底・眼圧、心電図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肺機能検査、大腸がん（便潜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＜所要時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前中(受付時間は後日発送される健診のしおりでご確認ください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＜自己負担額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10,500円　　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＊昼食・温泉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268.7pt;margin-top:20pt;width:278.95pt;height:35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szCs w:val="32"/>
                          <w:sz w:val="32"/>
                          <w:kern w:val="2"/>
                          <w:rFonts w:cs="Times New Roman" w:eastAsia="HG創英角ﾎﾟｯﾌﾟ体" w:ascii="HG創英角ﾎﾟｯﾌﾟ体" w:hAnsi="HG創英角ﾎﾟｯﾌﾟ体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kern w:val="2"/>
                          <w:b/>
                          <w:szCs w:val="34"/>
                          <w:sz w:val="3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国保人間ドッ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＜対象者＞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３０～３９歳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玉名市国民健康保険加入者の方の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令和５年4月1日時点で滞納がない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HG創英角ﾎﾟｯﾌﾟ体" w:cs="Times New Roman"/>
                          <w:color w:val="auto"/>
                          <w:lang w:val="en-US" w:eastAsia="ja-JP" w:bidi="ar-SA"/>
                        </w:rPr>
                        <w:t>＜定員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６０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＜検査内容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若人健診の検査内容に加え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腹部超音波検査、胸部レントゲン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胃透視、聴力、眼底・眼圧、心電図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肺機能検査、大腸がん（便潜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＜所要時間＞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前中(受付時間は後日発送される健診のしおりでご確認ください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＜自己負担額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10,500円　　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＊昼食・温泉付</w:t>
                      </w:r>
                    </w:p>
                  </w:txbxContent>
                </v:textbox>
                <v:fill o:detectmouseclick="t" type="solid" color2="#990000" opacity="0.5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650</wp:posOffset>
            </wp:positionH>
            <wp:positionV relativeFrom="paragraph">
              <wp:posOffset>70485</wp:posOffset>
            </wp:positionV>
            <wp:extent cx="703580" cy="734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48425</wp:posOffset>
            </wp:positionH>
            <wp:positionV relativeFrom="paragraph">
              <wp:posOffset>-14605</wp:posOffset>
            </wp:positionV>
            <wp:extent cx="565785" cy="719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3392170" cy="41522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4152240"/>
                        </a:xfrm>
                        <a:custGeom>
                          <a:avLst/>
                          <a:gdLst>
                            <a:gd name="textAreaLeft" fmla="*/ 93600 w 1923120"/>
                            <a:gd name="textAreaRight" fmla="*/ 1829520 w 1923120"/>
                            <a:gd name="textAreaTop" fmla="*/ 93600 h 2354040"/>
                            <a:gd name="textAreaBottom" fmla="*/ 2260440 h 2354040"/>
                          </a:gdLst>
                          <a:ahLst/>
                          <a:rect l="textAreaLeft" t="textAreaTop" r="textAreaRight" b="textAreaBottom"/>
                          <a:pathLst>
                            <a:path w="21600" h="264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839"/>
                              </a:lnTo>
                              <a:arcTo wR="3600" hR="3600" stAng="10800000" swAng="-5400000"/>
                              <a:lnTo>
                                <a:pt x="18000" y="264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＜対象者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８～３９歳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玉名市に住民票がある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＜定員＞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２５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＜検査内容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身体測定・診察・尿検査・血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血液検査（肝機能、血中脂質、血糖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腎機能、尿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＜所要時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午前中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約1時間程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受付時間は後日発送される健診のしおりでご確認ください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＜自己負担額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800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t" o:allowincell="f" style="position:absolute;margin-left:-1.8pt;margin-top:2.85pt;width:267.05pt;height:326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102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HG創英角ﾎﾟｯﾌﾟ体" w:cs="Times New Roman"/>
                          <w:color w:val="auto"/>
                          <w:lang w:val="en-US" w:eastAsia="ja-JP" w:bidi="ar-SA"/>
                        </w:rPr>
                        <w:t>＜対象者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８～３９歳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玉名市に住民票がある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HG創英角ﾎﾟｯﾌﾟ体" w:cs="Times New Roman"/>
                          <w:color w:val="auto"/>
                          <w:lang w:val="en-US" w:eastAsia="ja-JP" w:bidi="ar-SA"/>
                        </w:rPr>
                        <w:t>＜定員＞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２５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HG創英角ﾎﾟｯﾌﾟ体" w:cs="Times New Roman"/>
                          <w:color w:val="auto"/>
                          <w:lang w:val="en-US" w:eastAsia="ja-JP" w:bidi="ar-SA"/>
                        </w:rPr>
                        <w:t>＜検査内容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身体測定・診察・尿検査・血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血液検査（肝機能、血中脂質、血糖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腎機能、尿酸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＜所要時間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午前中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約1時間程度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受付時間は後日発送される健診のしおりでご確認ください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＜自己負担額＞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800円</w:t>
                      </w:r>
                    </w:p>
                  </w:txbxContent>
                </v:textbox>
                <v:fill o:detectmouseclick="t" type="solid" color2="#990000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2198370</wp:posOffset>
                </wp:positionV>
                <wp:extent cx="6804660" cy="2354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235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2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くまもと県北病院健康管理センター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TEL 0968-73-61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『若人健診』または『若人国保人間ドック』と予約を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05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就学や雇用のための健診は別のコースをご案内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し込み受付は令和５年３月２２日から開始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結果は受診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か月以降に保健センターよりお渡しします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健診結果には生活習慣を見直すためのヒントが詰まって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Cs w:val="21"/>
                              </w:rPr>
                              <w:t>ご自身の健康管理に役立てて頂くため健診を受け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問い合わせ先　： 玉名市保健センター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</w:rPr>
                                <w:t>Tel:(0968)72</w:t>
                              </w:r>
                              <w:r>
                                <w:rPr>
                                  <w:rStyle w:val="InternetLink"/>
                                  <w:rFonts w:ascii="ＭＳ ゴシック;MS Gothic" w:hAnsi="ＭＳ ゴシック;MS Gothic" w:cs="ＭＳ ゴシック;MS Gothic" w:eastAsia="ＭＳ ゴシック;MS Gothic"/>
                                  <w:sz w:val="24"/>
                                </w:rPr>
                                <w:t>－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</w:rPr>
                                <w:t>4188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185.4pt;mso-wrap-distance-left:9.05pt;mso-wrap-distance-right:9.05pt;mso-wrap-distance-top:0pt;mso-wrap-distance-bottom:0pt;margin-top:173.1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32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くまもと県北病院健康管理センター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  <w:t>TEL 0968-73-61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に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『若人健診』または『若人国保人間ドック』と予約をしてください。</w:t>
                      </w:r>
                    </w:p>
                    <w:p>
                      <w:pPr>
                        <w:pStyle w:val="Normal"/>
                        <w:autoSpaceDE w:val="false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1205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就学や雇用のための健診は別のコースをご案内します。</w:t>
                      </w:r>
                    </w:p>
                    <w:p>
                      <w:pPr>
                        <w:pStyle w:val="Normal"/>
                        <w:autoSpaceDE w:val="false"/>
                        <w:ind w:firstLine="1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申し込み受付は令和５年３月２２日から開始です。</w:t>
                      </w:r>
                    </w:p>
                    <w:p>
                      <w:pPr>
                        <w:pStyle w:val="Normal"/>
                        <w:autoSpaceDE w:val="false"/>
                        <w:ind w:firstLine="11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結果は受診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か月以降に保健センターよりお渡しします。</w:t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健診結果には生活習慣を見直すためのヒントが詰まっています。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BIZ UDゴシック" w:hAnsi="BIZ UDゴシック" w:eastAsia="BIZ UDゴシック" w:cs="BIZ UDゴシック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Cs w:val="21"/>
                        </w:rPr>
                        <w:t>ご自身の健康管理に役立てて頂くため健診を受け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2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問い合わせ先　： 玉名市保健センター  </w:t>
                      </w:r>
                      <w:hyperlink r:id="rId11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4"/>
                          </w:rPr>
                          <w:t>Tel:(0968)72</w:t>
                        </w:r>
                        <w:r>
                          <w:rPr>
                            <w:rStyle w:val="InternetLink"/>
                            <w:rFonts w:ascii="ＭＳ ゴシック;MS Gothic" w:hAnsi="ＭＳ ゴシック;MS Gothic" w:cs="ＭＳ ゴシック;MS Gothic" w:eastAsia="ＭＳ ゴシック;MS Gothic"/>
                            <w:sz w:val="24"/>
                          </w:rPr>
                          <w:t>－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4"/>
                          </w:rPr>
                          <w:t>4188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2460</wp:posOffset>
                </wp:positionH>
                <wp:positionV relativeFrom="paragraph">
                  <wp:posOffset>3686810</wp:posOffset>
                </wp:positionV>
                <wp:extent cx="2630170" cy="594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9499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20"/>
                                <w:szCs w:val="22"/>
                              </w:rPr>
                              <w:t>当日ハローポイント持参の方にはポイント進呈します！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注）受診者以外のカードや後日カードを持参されてのポイント付与はできません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1pt;height:46.85pt;mso-wrap-distance-left:9.05pt;mso-wrap-distance-right:9.05pt;mso-wrap-distance-top:0pt;mso-wrap-distance-bottom:0pt;margin-top:290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20"/>
                          <w:szCs w:val="22"/>
                        </w:rPr>
                        <w:t>当日ハローポイント持参の方にはポイント進呈します！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注）受診者以外のカードや後日カードを持参されてのポイント付与はできませんのでご了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8225</wp:posOffset>
                </wp:positionH>
                <wp:positionV relativeFrom="paragraph">
                  <wp:posOffset>2504440</wp:posOffset>
                </wp:positionV>
                <wp:extent cx="921385" cy="1252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252220"/>
                        </a:xfrm>
                        <a:prstGeom prst="rect"/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11417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2.55pt;height:98.6pt;mso-wrap-distance-left:9.05pt;mso-wrap-distance-right:9.05pt;mso-wrap-distance-top:0pt;mso-wrap-distance-bottom:0pt;margin-top:197.2pt;mso-position-vertical-relative:text;margin-left:4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11417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60325</wp:posOffset>
                </wp:positionV>
                <wp:extent cx="1487805" cy="685800"/>
                <wp:effectExtent l="350520" t="26035" r="29210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2400">
                          <a:off x="0" y="0"/>
                          <a:ext cx="1487880" cy="685800"/>
                        </a:xfrm>
                        <a:prstGeom prst="wedgeEllipseCallout">
                          <a:avLst>
                            <a:gd name="adj1" fmla="val -67967"/>
                            <a:gd name="adj2" fmla="val 3148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7,162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負担します！</w:t>
                            </w:r>
                          </w:p>
                        </w:txbxContent>
                      </wps:txbx>
                      <wps:bodyPr anchor="t" rot="357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9.55pt;margin-top:4.7pt;width:117.1pt;height:53.95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市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7,162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負担します！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創英角ﾎﾟｯﾌﾟ体" w:cs="Times New Roman"/>
          <w:sz w:val="32"/>
          <w:szCs w:val="32"/>
          <w:lang w:val="en-US" w:eastAsia="en-US"/>
        </w:rPr>
      </w:pPr>
      <w:r>
        <w:rPr>
          <w:rFonts w:eastAsia="HG創英角ﾎﾟｯﾌﾟ体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1105</wp:posOffset>
                </wp:positionH>
                <wp:positionV relativeFrom="paragraph">
                  <wp:posOffset>128270</wp:posOffset>
                </wp:positionV>
                <wp:extent cx="1775460" cy="590550"/>
                <wp:effectExtent l="141605" t="19050" r="3238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590400"/>
                        </a:xfrm>
                        <a:prstGeom prst="wedgeEllipseCallout">
                          <a:avLst>
                            <a:gd name="adj1" fmla="val -53754"/>
                            <a:gd name="adj2" fmla="val 42796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0,870円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負担します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96.15pt;margin-top:10.1pt;width:139.7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市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20,870円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負担します！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9060</wp:posOffset>
            </wp:positionH>
            <wp:positionV relativeFrom="paragraph">
              <wp:posOffset>95885</wp:posOffset>
            </wp:positionV>
            <wp:extent cx="513715" cy="5816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44450</wp:posOffset>
                </wp:positionV>
                <wp:extent cx="3222625" cy="4470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日までに対象年齢になる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75pt;height:35.2pt;mso-wrap-distance-left:9.05pt;mso-wrap-distance-right:9.05pt;mso-wrap-distance-top:0pt;mso-wrap-distance-bottom:0pt;margin-top:3.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日までに対象年齢にな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87595</wp:posOffset>
            </wp:positionH>
            <wp:positionV relativeFrom="paragraph">
              <wp:posOffset>918210</wp:posOffset>
            </wp:positionV>
            <wp:extent cx="1166495" cy="643890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0</wp:posOffset>
                </wp:positionH>
                <wp:positionV relativeFrom="paragraph">
                  <wp:posOffset>6350</wp:posOffset>
                </wp:positionV>
                <wp:extent cx="2057400" cy="2927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申し込み方法</w:t>
                            </w:r>
                          </w:p>
                        </w:txbxContent>
                      </wps:txbx>
                      <wps:bodyPr anchor="t" lIns="74930" tIns="6350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05pt;mso-wrap-distance-left:9.05pt;mso-wrap-distance-right:9.05pt;mso-wrap-distance-top:0pt;mso-wrap-distance-bottom:0pt;margin-top:0.5pt;mso-position-vertical-relative:text;margin-left:208pt;mso-position-horizontal-relative:text">
                <v:textbox inset="0.0819444444444444in,0.00694444444444445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申し込み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ﾎﾟｯﾌﾟ体" w:hAnsi="HG創英角ﾎﾟｯﾌﾟ体" w:eastAsia="HG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tel:(0968)72&#65293;4188" TargetMode="External"/><Relationship Id="rId11" Type="http://schemas.openxmlformats.org/officeDocument/2006/relationships/hyperlink" Target="tel:(0968)72&#65293;4188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32:00Z</dcterms:created>
  <dc:creator>yoshizato</dc:creator>
  <dc:description/>
  <cp:keywords/>
  <dc:language>en-US</dc:language>
  <cp:lastModifiedBy>今村　咲希</cp:lastModifiedBy>
  <cp:lastPrinted>2023-06-19T14:29:00Z</cp:lastPrinted>
  <dcterms:modified xsi:type="dcterms:W3CDTF">2023-06-21T00:42:00Z</dcterms:modified>
  <cp:revision>30</cp:revision>
  <dc:subject/>
  <dc:title> </dc:title>
</cp:coreProperties>
</file>