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７月６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管工第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岱明支所中規模改修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野口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129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７４，３００，６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興亜建設工業株式会社　玉名支店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久保組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 株式会社中尾工業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久保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７３，２６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８．５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5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７月１３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６年２月２０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3-07-17T23:34:00Z</dcterms:modified>
  <cp:revision>18</cp:revision>
  <dc:subject/>
  <dc:title>新玉名停車場線道路改良工事</dc:title>
</cp:coreProperties>
</file>