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玉名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【申請者】</w:t>
            </w:r>
          </w:p>
          <w:p>
            <w:pPr>
              <w:pStyle w:val="Normal"/>
              <w:spacing w:lineRule="exact" w:line="440"/>
              <w:ind w:firstLine="3840"/>
              <w:rPr/>
            </w:pPr>
            <w:r>
              <w:rPr>
                <w:sz w:val="24"/>
              </w:rPr>
              <w:t>建築主住所</w:t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  <w:t>建築主氏名　　　　　　　　　　　　</w:t>
            </w:r>
          </w:p>
          <w:p>
            <w:pPr>
              <w:pStyle w:val="Normal"/>
              <w:spacing w:lineRule="exact" w:line="440"/>
              <w:ind w:firstLine="3840"/>
              <w:rPr/>
            </w:pPr>
            <w:r>
              <w:rPr>
                <w:sz w:val="24"/>
              </w:rPr>
              <w:t>（連絡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都市計画法第５３条第１項の許可を受けたいので、関係書類を添えて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下記により申請します。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の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、増築、改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又は移転の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添付書類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  <w:tab w:val="left" w:pos="54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敷地内における建築物の位置を表示する図面で縮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以上のも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  <w:tab w:val="left" w:pos="54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二面以上の建築物の断面図で縮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以上のも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  <w:tab w:val="left" w:pos="54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その他参考となるべき事項を記載した図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建築確認概要書･敷地の位置図･配置図･各階平面図･立面図･炬計図（断面図）･公図など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914400" cy="16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署　名　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25pt;mso-wrap-distance-left:9.05pt;mso-wrap-distance-right:9.05pt;mso-wrap-distance-top:0pt;mso-wrap-distance-bottom:0pt;margin-top:9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署　名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4140"/>
      </w:tblGrid>
      <w:tr>
        <w:trPr>
          <w:trHeight w:val="800" w:hRule="atLeast"/>
        </w:trPr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計画法第５３条の都市計画施設（道路・　　　　）については、説明を受け承認し申請します。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15:00Z</dcterms:created>
  <dc:creator>f-morita</dc:creator>
  <dc:description/>
  <cp:keywords/>
  <dc:language>en-US</dc:language>
  <cp:lastModifiedBy>Administrator</cp:lastModifiedBy>
  <cp:lastPrinted>2012-09-13T09:36:00Z</cp:lastPrinted>
  <dcterms:modified xsi:type="dcterms:W3CDTF">2023-08-25T07:21:00Z</dcterms:modified>
  <cp:revision>9</cp:revision>
  <dc:subject/>
  <dc:title>許可申請書</dc:title>
</cp:coreProperties>
</file>