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玉名大俵まつり「玉名屋台村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各種使用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店者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代表者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担当者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源の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（１口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円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する　　　　　　　　　　　　しな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使用用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使用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　　　　　　　ワット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作業台の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（１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円）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　　　　　　　　　台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パイプイ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（１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円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　　　　　　　　　脚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気の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する　　　　　　　　　　　　し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使用する火気等（　　　　　　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（その他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wave"/>
        </w:rPr>
      </w:r>
    </w:p>
    <w:sectPr>
      <w:type w:val="nextPage"/>
      <w:pgSz w:w="11906" w:h="16838"/>
      <w:pgMar w:left="1531" w:right="153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2:00Z</dcterms:created>
  <dc:creator>sakano</dc:creator>
  <dc:description/>
  <cp:keywords/>
  <dc:language>en-US</dc:language>
  <cp:lastModifiedBy>Administrator</cp:lastModifiedBy>
  <cp:lastPrinted>2016-10-17T15:39:00Z</cp:lastPrinted>
  <dcterms:modified xsi:type="dcterms:W3CDTF">2023-08-31T00:58:00Z</dcterms:modified>
  <cp:revision>15</cp:revision>
  <dc:subject/>
  <dc:title>別紙</dc:title>
</cp:coreProperties>
</file>