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</w:rPr>
        <w:t>別紙様式１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Style18"/>
        <w:spacing w:lineRule="exact" w:line="330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６年度新規就農支援研修受講願書（プロ経営者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520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4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６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プロ経営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.4.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900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00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就農ビジョン、目指している農業経営の姿、今回学びたい事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8.9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就農ビジョン、目指している農業経営の姿、今回学びたい事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95580</wp:posOffset>
                </wp:positionV>
                <wp:extent cx="23114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5.4pt;mso-position-vertical-relative:text;margin-left:2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31051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70485</wp:posOffset>
                </wp:positionV>
                <wp:extent cx="210058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pt;height:38.15pt;mso-wrap-distance-left:9.05pt;mso-wrap-distance-right:9.05pt;mso-wrap-distance-top:0pt;mso-wrap-distance-bottom:0pt;margin-top:-5.55pt;mso-position-vertical-relative:text;margin-left:3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31051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1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u w:val="wave"/>
        </w:rPr>
      </w:pPr>
      <w:r>
        <w:rPr>
          <w:rFonts w:ascii="ＭＳ ゴシック;MS Gothic" w:hAnsi="ＭＳ ゴシック;MS Gothic" w:cs="ＭＳ ゴシック;MS Gothic"/>
          <w:color w:val="000000"/>
          <w:u w:val="wave"/>
        </w:rPr>
        <w:t>次の設問の該当する箇所に〇をつけ、必要箇所を記入してください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"/>
        <w:gridCol w:w="355"/>
        <w:gridCol w:w="238"/>
        <w:gridCol w:w="369"/>
        <w:gridCol w:w="469"/>
        <w:gridCol w:w="286"/>
        <w:gridCol w:w="434"/>
        <w:gridCol w:w="696"/>
        <w:gridCol w:w="1059"/>
        <w:gridCol w:w="1756"/>
        <w:gridCol w:w="458"/>
        <w:gridCol w:w="1559"/>
        <w:gridCol w:w="425"/>
        <w:gridCol w:w="1418"/>
      </w:tblGrid>
      <w:tr>
        <w:trPr>
          <w:trHeight w:val="340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時期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令和　　年　　月　　頃～　（年齢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住居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形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現在の住居と同じ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元就農（将来、親族の農業経営を継承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確保済み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立・自営就農（自ら農業経営を開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未定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就農（農業法人等へ就職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相談状況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  <w:highlight w:val="lightGray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highlight w:val="lightGray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一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栽培予定品目（３つま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ていない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選定理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相談先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家族構成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から５年後の目標売上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万円／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本人以外の労働力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：　人　雇用：　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"/>
                <w:w w:val="83"/>
                <w:kern w:val="0"/>
                <w:sz w:val="20"/>
                <w:szCs w:val="20"/>
              </w:rPr>
              <w:t>配偶者の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6"/>
                <w:w w:val="83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63"/>
                <w:kern w:val="0"/>
                <w:sz w:val="20"/>
                <w:szCs w:val="20"/>
              </w:rPr>
              <w:t xml:space="preserve">あり ／ なし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31"/>
                <w:w w:val="6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するにあたっての家族の同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ども（　　 人）</w:t>
            </w:r>
          </w:p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うち扶養人数：　　人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あり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は得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農地の確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w w:val="87"/>
                <w:kern w:val="0"/>
                <w:sz w:val="20"/>
                <w:szCs w:val="20"/>
              </w:rPr>
              <w:t>兄弟姉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8"/>
                <w:w w:val="87"/>
                <w:kern w:val="0"/>
                <w:sz w:val="20"/>
                <w:szCs w:val="20"/>
              </w:rPr>
              <w:t>妹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  <w:w w:val="83"/>
                <w:kern w:val="0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3"/>
                <w:w w:val="83"/>
                <w:kern w:val="0"/>
                <w:sz w:val="20"/>
                <w:szCs w:val="20"/>
              </w:rPr>
              <w:t>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る又は確保できる見込み（下表記入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農業経験等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w w:val="93"/>
                <w:kern w:val="0"/>
                <w:sz w:val="20"/>
                <w:szCs w:val="20"/>
              </w:rPr>
              <w:t>確保見込みの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40"/>
                <w:w w:val="93"/>
                <w:kern w:val="0"/>
                <w:sz w:val="20"/>
                <w:szCs w:val="20"/>
              </w:rPr>
              <w:t>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5"/>
                <w:w w:val="53"/>
                <w:kern w:val="0"/>
                <w:sz w:val="20"/>
                <w:szCs w:val="20"/>
              </w:rPr>
              <w:t>（うち親等の所有農地の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9"/>
                <w:w w:val="53"/>
                <w:kern w:val="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54"/>
                <w:kern w:val="0"/>
                <w:sz w:val="20"/>
                <w:szCs w:val="20"/>
              </w:rPr>
              <w:t>（うち他者からの貸借予定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5"/>
                <w:w w:val="54"/>
                <w:kern w:val="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無いが将来的に農業を始めたい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水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で働いたことがある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畑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に従事してい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施設・機械の確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現在、本人名義の農地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継承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購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借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⑰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本人名義での農作物販売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機械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後確保が必要な施設・機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　　　　　　　　　　　　　　　　　　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⑱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新規就農者育成総合対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就農準備資金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す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必要な資金の確保（自己資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決めてい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⑲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雇用就農を想定している場合のみ 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先が決定している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未定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⑳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申込について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回の申込で、自身と同一世帯から複数名の申込を行っている →〇の場合（申込者氏名：　　　　　　　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0:00Z</dcterms:created>
  <dc:creator>情報企画課</dc:creator>
  <dc:description/>
  <cp:keywords/>
  <dc:language>en-US</dc:language>
  <cp:lastModifiedBy>1300431</cp:lastModifiedBy>
  <cp:lastPrinted>2023-08-18T09:52:00Z</cp:lastPrinted>
  <dcterms:modified xsi:type="dcterms:W3CDTF">2023-08-31T06:16:00Z</dcterms:modified>
  <cp:revision>12</cp:revision>
  <dc:subject/>
  <dc:title>熊本県立農業大学校</dc:title>
</cp:coreProperties>
</file>