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議事録記載事項証明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玉名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開催日時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年　　月　　日（　　時　　分から　　時　　分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開催場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総会員数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人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出席会員数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人（内訳　会員出席　　人　委任状出席　　人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認可地縁団体設立総会を開催し、以下の事項を議決、承認を得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地縁による団体の認可申請をすることについて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規約（案）の決定について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構成会員（案）の確定について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役員の選出及び代表者を申請者とすることについて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保有予定資産（案）の確定について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６　不動産の登記移転等に係る公告申請を行うこと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下余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れは、議事録に記載されている事項の一部に相違ない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認可地縁団体名　　　　　　　　通常総会議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議事録署名人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議事録署名人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27:00Z</dcterms:created>
  <dc:creator>玉名市役所</dc:creator>
  <dc:description/>
  <cp:keywords/>
  <dc:language>en-US</dc:language>
  <cp:lastModifiedBy>坂野　克久</cp:lastModifiedBy>
  <cp:lastPrinted>2023-01-27T10:51:00Z</cp:lastPrinted>
  <dcterms:modified xsi:type="dcterms:W3CDTF">2024-02-01T06:17:00Z</dcterms:modified>
  <cp:revision>20</cp:revision>
  <dc:subject/>
  <dc:title>議事録記載事項証明書</dc:title>
</cp:coreProperties>
</file>