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議事録記載事項証明書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玉名市長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日時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年　　月　　日（　　時　　分から　　時　　分）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開催場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総会員数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名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出席会員数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名（内訳　会員出席　　名　委任状出席　　名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上記のとおり通常総会を開催し、以下の事項を議決、承認を得た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○</w:t>
      </w:r>
      <w:r>
        <w:rPr>
          <w:rFonts w:ascii="ＭＳ 明朝;MS Mincho" w:hAnsi="ＭＳ 明朝;MS Mincho" w:cs="ＭＳ 明朝;MS Mincho" w:eastAsia="ＭＳ 明朝;MS Mincho"/>
        </w:rPr>
        <w:t>　規約の変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下余白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これは、議事録に記載されている事項の一部に相違ないことを証明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認可地縁団体名　　　　　　　　通常総会議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議事録署名人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議事録署名人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2:27:00Z</dcterms:created>
  <dc:creator>玉名市役所</dc:creator>
  <dc:description/>
  <cp:keywords/>
  <dc:language>en-US</dc:language>
  <cp:lastModifiedBy>坂野　克久</cp:lastModifiedBy>
  <cp:lastPrinted>2015-02-17T11:22:00Z</cp:lastPrinted>
  <dcterms:modified xsi:type="dcterms:W3CDTF">2024-02-01T06:27:00Z</dcterms:modified>
  <cp:revision>11</cp:revision>
  <dc:subject/>
  <dc:title>議事録記載事項証明書</dc:title>
</cp:coreProperties>
</file>