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安心</w:t>
      </w:r>
      <w:r>
        <w:rPr>
          <w:spacing w:val="53"/>
        </w:rPr>
        <w:t>相談確保事業</w:t>
      </w:r>
      <w:r>
        <w:rPr>
          <w:spacing w:val="53"/>
        </w:rPr>
        <w:t>利用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玉名市長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u w:val="single"/>
        </w:rPr>
        <w:t>住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緊急通報装置の利用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274"/>
        <w:gridCol w:w="2968"/>
        <w:gridCol w:w="1204"/>
        <w:gridCol w:w="2645"/>
      </w:tblGrid>
      <w:tr>
        <w:trPr>
          <w:trHeight w:val="53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利用</w:t>
            </w:r>
            <w:r>
              <w:rPr/>
              <w:t>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名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＊</w:t>
            </w:r>
            <w:r>
              <w:rPr/>
              <w:t>電話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治医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緊急連絡</w:t>
            </w:r>
            <w:r>
              <w:rPr/>
              <w:t>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＊</w:t>
            </w:r>
            <w:r>
              <w:rPr/>
              <w:t>電話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＊</w:t>
            </w:r>
            <w:r>
              <w:rPr/>
              <w:t>電話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288"/>
        <w:gridCol w:w="2058"/>
        <w:gridCol w:w="1050"/>
        <w:gridCol w:w="839"/>
        <w:gridCol w:w="1844"/>
        <w:gridCol w:w="1012"/>
      </w:tblGrid>
      <w:tr>
        <w:trPr>
          <w:trHeight w:val="372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協力</w:t>
            </w:r>
            <w:r>
              <w:rPr/>
              <w:t>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＊</w:t>
            </w:r>
            <w:r>
              <w:rPr/>
              <w:t>電話番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鍵の有無</w:t>
            </w:r>
          </w:p>
        </w:tc>
      </w:tr>
      <w:tr>
        <w:trPr>
          <w:trHeight w:val="4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協力</w:t>
            </w:r>
            <w:r>
              <w:rPr/>
              <w:t>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＊</w:t>
            </w:r>
            <w:r>
              <w:rPr/>
              <w:t>電話番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鍵の有無</w:t>
            </w:r>
          </w:p>
        </w:tc>
      </w:tr>
      <w:tr>
        <w:trPr>
          <w:trHeight w:val="4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zCs w:val="21"/>
        </w:rPr>
        <w:t>（注）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sz w:val="16"/>
          <w:szCs w:val="16"/>
        </w:rPr>
        <w:t>＊</w:t>
      </w:r>
      <w:r>
        <w:rPr>
          <w:szCs w:val="21"/>
        </w:rPr>
        <w:t>電話番号は固定電話の他に携帯電話番号も記入をお願いします。</w:t>
      </w:r>
      <w:r>
        <w:rPr/>
        <w:t>　　　</w:t>
      </w:r>
    </w:p>
    <w:p>
      <w:pPr>
        <w:pStyle w:val="Normal"/>
        <w:ind w:firstLine="630"/>
        <w:rPr/>
      </w:pPr>
      <w:r>
        <w:rPr/>
        <w:t>2</w:t>
      </w:r>
      <w:r>
        <w:rPr/>
        <w:t>　裏面近隣地図を必ず記入してください。（ゼンリン地図の添付可）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利用者住所近隣地</w:t>
      </w:r>
      <w:r>
        <w:rPr/>
        <w:t>図（ゼンリン地図の添付可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11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07:00Z</dcterms:created>
  <dc:creator>(株)ぎょうせい</dc:creator>
  <dc:description/>
  <cp:keywords/>
  <dc:language>en-US</dc:language>
  <cp:lastModifiedBy>岸田　麻理</cp:lastModifiedBy>
  <cp:lastPrinted>2021-04-08T11:57:00Z</cp:lastPrinted>
  <dcterms:modified xsi:type="dcterms:W3CDTF">2022-05-10T00:33:00Z</dcterms:modified>
  <cp:revision>23</cp:revision>
  <dc:subject/>
  <dc:title/>
</cp:coreProperties>
</file>