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安心相談確保事業利用変更（資格喪失）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　玉名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　　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　　名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（利用者との続柄　　　　　　）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安心相談確保事業について</w:t>
      </w:r>
      <w:r>
        <w:rPr>
          <w:sz w:val="32"/>
        </w:rPr>
        <w:t>、</w:t>
      </w:r>
      <w:r>
        <w:rPr>
          <w:sz w:val="24"/>
        </w:rPr>
        <w:t>次のとおり変更（資格喪失）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利用者　　住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　　　　　氏名　　　　　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453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　　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協力員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</w:rPr>
              <w:t>　　　　　　　　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鍵の</w:t>
            </w:r>
            <w:r>
              <w:rPr>
                <w:sz w:val="24"/>
              </w:rPr>
              <w:t>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  <w:r>
              <w:rPr>
                <w:sz w:val="24"/>
              </w:rPr>
              <w:t>　　　　　　　　続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鍵の</w:t>
            </w:r>
            <w:r>
              <w:rPr>
                <w:sz w:val="24"/>
              </w:rPr>
              <w:t>有無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者登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事項変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転　　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転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死　　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死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件欠格事項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一人暮らし等でなくなった</w:t>
            </w:r>
          </w:p>
        </w:tc>
      </w:tr>
      <w:tr>
        <w:trPr>
          <w:trHeight w:val="4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辞　　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辞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5:25:00Z</dcterms:created>
  <dc:creator>玉名市役所</dc:creator>
  <dc:description/>
  <cp:keywords/>
  <dc:language>en-US</dc:language>
  <cp:lastModifiedBy>岸田　麻理</cp:lastModifiedBy>
  <cp:lastPrinted>2022-05-10T09:16:00Z</cp:lastPrinted>
  <dcterms:modified xsi:type="dcterms:W3CDTF">2022-05-10T00:17:00Z</dcterms:modified>
  <cp:revision>7</cp:revision>
  <dc:subject/>
  <dc:title>在宅老人緊急通報装置利用変更・資格喪失届</dc:title>
</cp:coreProperties>
</file>