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８条関係）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収支予算書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収入】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円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算内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支出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41"/>
        <w:gridCol w:w="1745"/>
        <w:gridCol w:w="1090"/>
        <w:gridCol w:w="2835"/>
      </w:tblGrid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目・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円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算内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補助金を申請しないものは▲を記す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予算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うち対象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報償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耗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刷製本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費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料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借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この収支予算書は、この提案事業に要する予算です。貴団体の予算ではありません。よって、団体等の日常運営の人件費、事務所賃借料、備品購入費及び光熱水費並びに日常運営に要する消耗品費は、対象外です。また、食糧費は、対象になりません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2:00Z</dcterms:created>
  <dc:creator>平野 利和</dc:creator>
  <dc:description/>
  <cp:keywords/>
  <dc:language>en-US</dc:language>
  <cp:lastModifiedBy>Administrator</cp:lastModifiedBy>
  <dcterms:modified xsi:type="dcterms:W3CDTF">2022-04-26T08:07:00Z</dcterms:modified>
  <cp:revision>4</cp:revision>
  <dc:subject/>
  <dc:title/>
</cp:coreProperties>
</file>