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</w:t>
      </w:r>
      <w:r>
        <w:rPr/>
        <w:t>（第８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表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団体概要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541"/>
        <w:gridCol w:w="1320"/>
        <w:gridCol w:w="1797"/>
      </w:tblGrid>
      <w:tr>
        <w:trPr>
          <w:trHeight w:val="12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62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所在地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1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責任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1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42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</w:tr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構成員数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1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になる</w:t>
            </w:r>
          </w:p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特定非営利活動法人設立：　　年　　月）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分野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近の活動内容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</w:t>
            </w:r>
          </w:p>
          <w:p>
            <w:pPr>
              <w:pStyle w:val="Normal"/>
              <w:jc w:val="center"/>
              <w:rPr/>
            </w:pPr>
            <w:r>
              <w:rPr/>
              <w:t>ホームページ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裏）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実施体制に係る名簿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3114"/>
        <w:gridCol w:w="21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・団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実施上の役割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団体内の役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《記入上の注意》</w:t>
      </w:r>
    </w:p>
    <w:p>
      <w:pPr>
        <w:pStyle w:val="Normal"/>
        <w:widowControl/>
        <w:ind w:left="42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団体の構成員のうち、提案する協働事業の実施に関わる予定の方を全員記入し、この事業での役割を記入してください。（例：会計、広報担当）</w:t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 w:eastAsia="ＭＳ 明朝;MS Mincho"/>
        </w:rPr>
        <w:t>　提案事業の実施責任者には◎、副責任者には〇を付けてください。</w:t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 w:eastAsia="ＭＳ 明朝;MS Mincho"/>
        </w:rPr>
        <w:t>　任意の様式で提出しても構いません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3:00Z</dcterms:created>
  <dc:creator>平野 利和</dc:creator>
  <dc:description/>
  <cp:keywords/>
  <dc:language>en-US</dc:language>
  <cp:lastModifiedBy>Administrator</cp:lastModifiedBy>
  <dcterms:modified xsi:type="dcterms:W3CDTF">2022-04-26T08:09:00Z</dcterms:modified>
  <cp:revision>6</cp:revision>
  <dc:subject/>
  <dc:title/>
</cp:coreProperties>
</file>