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  <w:szCs w:val="21"/>
        </w:rPr>
        <w:t>様式第３号（第１７条関係）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　</w:t>
      </w:r>
    </w:p>
    <w:p>
      <w:pPr>
        <w:pStyle w:val="Normal"/>
        <w:ind w:right="98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98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玉名市長　様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成年後見制度利用支援事業（審判請求等費用助成）利用申請書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審判請求等費用の助成を受けたいので、玉名市成年後見制度利用支援事業実施要綱第１７条第１項の規定により、次のとおり関係書類を添えて申請します。</w:t>
      </w:r>
    </w:p>
    <w:tbl>
      <w:tblPr>
        <w:tblW w:w="905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268"/>
        <w:gridCol w:w="2977"/>
        <w:gridCol w:w="851"/>
        <w:gridCol w:w="1260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申請者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申立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　　所</w:t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　　名</w:t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番号</w:t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審判請求等を必要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とする者との関係</w:t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本人・配偶者・親・子・その他（　　　　　　）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世帯員氏名</w:t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経済状況</w:t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　生活保護受給者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　生活保護受給者以外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審判請求等を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必要とする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　　所</w:t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　　名</w:t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生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居所（施設入所又は入院の場合）</w:t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申立類型</w:t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後見　・　保佐　・　補助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経済状況</w:t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　生活保護受給者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　生活保護受給者以外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福祉サービスの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利用状況</w:t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　介護保険　（　あり　・　なし　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　障害福祉　（　あり　・　なし　）</w:t>
            </w:r>
          </w:p>
        </w:tc>
      </w:tr>
    </w:tbl>
    <w:p>
      <w:pPr>
        <w:pStyle w:val="Style19"/>
        <w:ind w:left="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　添付書類　申請者及び世帯員の収入、支出及び資産の状況を明らかにする書類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05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審査のために必要があるときは、市が官公署及び年金保険者、銀行、信託会社その他関係機関に対し、私及び私と世帯を同じくする者の課税状況及び保有する預貯金、有価証券等の残高について、報告を求めることに同意します。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年　　月　　日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申請者氏名　　　　　　　　　　　　　㊞（自署の場合は、印不要）</w:t>
            </w:r>
          </w:p>
        </w:tc>
      </w:tr>
    </w:tbl>
    <w:p>
      <w:pPr>
        <w:pStyle w:val="Normal"/>
        <w:widowControl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AndChars" w:linePitch="40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11:00Z</dcterms:created>
  <dc:creator>Administrator</dc:creator>
  <dc:description/>
  <cp:keywords/>
  <dc:language>en-US</dc:language>
  <cp:lastModifiedBy>Administrator</cp:lastModifiedBy>
  <cp:lastPrinted>2024-03-22T11:27:00Z</cp:lastPrinted>
  <dcterms:modified xsi:type="dcterms:W3CDTF">2024-03-27T04:02:00Z</dcterms:modified>
  <cp:revision>140</cp:revision>
  <dc:subject/>
  <dc:title/>
</cp:coreProperties>
</file>