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８号（第２２条関係）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玉名市長　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請求者住所　　　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氏名（名称）　　　　　　　　　㊞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成年後見制度利用支援事業（報酬助成）助成金請求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年　　月　　日付け　　　第　　　号で利用の決定を受けた玉名市成年後見制度利用支援事業（報酬助成）について、玉名市成年後見制度利用支援事業実施要綱第２２条第１項の規定により、次のとおり請求します。</w:t>
      </w:r>
    </w:p>
    <w:tbl>
      <w:tblPr>
        <w:tblW w:w="905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4"/>
        <w:gridCol w:w="1701"/>
        <w:gridCol w:w="5102"/>
      </w:tblGrid>
      <w:tr>
        <w:trPr>
          <w:trHeight w:val="102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対象者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715</wp:posOffset>
                      </wp:positionV>
                      <wp:extent cx="1247775" cy="466725"/>
                      <wp:effectExtent l="3810" t="3810" r="3175" b="3175"/>
                      <wp:wrapNone/>
                      <wp:docPr id="1" name="大かっこ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46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0" stroked="t" o:allowincell="t" style="position:absolute;margin-left:1.25pt;margin-top:0.45pt;width:98.2pt;height:36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  <w:szCs w:val="18"/>
              </w:rPr>
              <w:t>成年被後見人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被保佐人・被補助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（居住地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請求額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〔内　訳〕</w:t>
            </w:r>
          </w:p>
        </w:tc>
      </w:tr>
      <w:tr>
        <w:trPr>
          <w:trHeight w:val="113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考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上記の金額を次の口座に振り込んでください。</w:t>
      </w:r>
    </w:p>
    <w:tbl>
      <w:tblPr>
        <w:tblW w:w="904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2935"/>
        <w:gridCol w:w="1306"/>
        <w:gridCol w:w="3215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融機関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店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預金種目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番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フリガナ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名義</w:t>
            </w:r>
          </w:p>
        </w:tc>
        <w:tc>
          <w:tcPr>
            <w:tcW w:w="74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11:00Z</dcterms:created>
  <dc:creator>Administrator</dc:creator>
  <dc:description/>
  <cp:keywords/>
  <dc:language>en-US</dc:language>
  <cp:lastModifiedBy>Administrator</cp:lastModifiedBy>
  <cp:lastPrinted>2024-03-22T11:27:00Z</cp:lastPrinted>
  <dcterms:modified xsi:type="dcterms:W3CDTF">2024-03-27T04:04:00Z</dcterms:modified>
  <cp:revision>140</cp:revision>
  <dc:subject/>
  <dc:title/>
</cp:coreProperties>
</file>