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契約保証金納付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１　委託番号　　　　　玉　　　委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２　委　託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３　委　託　料　　　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４　契約保証金納付額　　　　　　　　　　　円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上記のとおり、納入通知書兼領収書の写しを添えて契約保証金を　納付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長　</w:t>
      </w:r>
      <w:r>
        <w:rPr>
          <w:sz w:val="32"/>
          <w:szCs w:val="32"/>
        </w:rPr>
        <w:t>藏原　隆浩</w:t>
      </w:r>
      <w:r>
        <w:rPr/>
        <w:t>　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34:00Z</dcterms:created>
  <dc:creator>森田　邦治</dc:creator>
  <dc:description/>
  <cp:keywords/>
  <dc:language>en-US</dc:language>
  <cp:lastModifiedBy>中原 涼</cp:lastModifiedBy>
  <cp:lastPrinted>2007-04-23T17:07:00Z</cp:lastPrinted>
  <dcterms:modified xsi:type="dcterms:W3CDTF">2020-11-11T00:45:00Z</dcterms:modified>
  <cp:revision>3</cp:revision>
  <dc:subject/>
  <dc:title>契約保証金納付書</dc:title>
</cp:coreProperties>
</file>