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開 札 日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１０月２９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教総工第４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岱明中学校第２期解体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浜田１２０－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４８，４０８，７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  有限会社前田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５社）</w:t>
      </w:r>
      <w:r>
        <w:rPr>
          <w:rFonts w:ascii="HG丸ｺﾞｼｯｸM-PRO" w:hAnsi="HG丸ｺﾞｼｯｸM-PRO" w:eastAsia="HG丸ｺﾞｼｯｸM-PRO"/>
          <w:b/>
          <w:w w:val="5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株式会社土本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興亜建設工業株式会社　玉名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株式会社中尾工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  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杉浦解体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   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興亜建設工業株式会社　玉名支店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４４，１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０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６年１１月５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７年７月３１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4-11-04T23:52:00Z</dcterms:modified>
  <cp:revision>21</cp:revision>
  <dc:subject/>
  <dc:title>新玉名停車場線道路改良工事</dc:title>
</cp:coreProperties>
</file>