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50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ＭＳ 明朝;MS Mincho"/>
          <w:color w:val="000000"/>
          <w:kern w:val="0"/>
          <w:sz w:val="40"/>
          <w:szCs w:val="40"/>
          <w:u w:val="single" w:color="000000"/>
        </w:rPr>
        <w:t>事　故　発　生　状　況　報　告　書</w:t>
      </w:r>
    </w:p>
    <w:p>
      <w:pPr>
        <w:pStyle w:val="Normal"/>
        <w:overflowPunct w:val="false"/>
        <w:spacing w:lineRule="exact" w:line="2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spacing w:lineRule="exact" w:line="2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別紙交通事故証明書に補足して下記のとおり報告いたします。</w:t>
      </w:r>
    </w:p>
    <w:p>
      <w:pPr>
        <w:pStyle w:val="Normal"/>
        <w:overflowPunct w:val="false"/>
        <w:spacing w:lineRule="exact" w:line="100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0"/>
        <w:gridCol w:w="320"/>
        <w:gridCol w:w="567"/>
        <w:gridCol w:w="1984"/>
        <w:gridCol w:w="1134"/>
        <w:gridCol w:w="567"/>
        <w:gridCol w:w="1985"/>
        <w:gridCol w:w="2739"/>
      </w:tblGrid>
      <w:tr>
        <w:trPr>
          <w:trHeight w:val="75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36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相手方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36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被保険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8890</wp:posOffset>
                      </wp:positionV>
                      <wp:extent cx="45085" cy="3238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24000"/>
                              </a:xfrm>
                              <a:custGeom>
                                <a:avLst/>
                                <a:gdLst>
                                  <a:gd name="textAreaLeft" fmla="*/ 16560 w 25560"/>
                                  <a:gd name="textAreaRight" fmla="*/ 25920 w 25560"/>
                                  <a:gd name="textAreaTop" fmla="*/ 4680 h 183600"/>
                                  <a:gd name="textAreaBottom" fmla="*/ 1789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9.35pt;margin-top:0.7pt;width:3.5pt;height:25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運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同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甲　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歩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甲車以外の車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72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速　度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甲　　　　車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制限速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22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甲車以外の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制限速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07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事故現場における自動車と被害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状況を図示してください。　　　　　</w:t>
            </w:r>
          </w:p>
        </w:tc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835</wp:posOffset>
                      </wp:positionH>
                      <wp:positionV relativeFrom="paragraph">
                        <wp:posOffset>387350</wp:posOffset>
                      </wp:positionV>
                      <wp:extent cx="271145" cy="166370"/>
                      <wp:effectExtent l="8255" t="11430" r="889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71080" cy="166320"/>
                              </a:xfrm>
                              <a:custGeom>
                                <a:avLst/>
                                <a:gdLst>
                                  <a:gd name="textAreaLeft" fmla="*/ 0 w 153720"/>
                                  <a:gd name="textAreaRight" fmla="*/ 154080 w 153720"/>
                                  <a:gd name="textAreaTop" fmla="*/ 0 h 94320"/>
                                  <a:gd name="textAreaBottom" fmla="*/ 94680 h 9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black" stroked="t" o:allowincell="t" style="position:absolute;margin-left:436.05pt;margin-top:30.45pt;width:21.3pt;height:13.05pt;mso-wrap-style:none;v-text-anchor:middle;rotation:270" type="_x0000_t15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事故発生状況略図（道路幅をｍ（メートル）で記入してくだ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480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甲　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440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6090</wp:posOffset>
                      </wp:positionH>
                      <wp:positionV relativeFrom="paragraph">
                        <wp:posOffset>106680</wp:posOffset>
                      </wp:positionV>
                      <wp:extent cx="271145" cy="166370"/>
                      <wp:effectExtent l="8255" t="11430" r="889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71080" cy="166320"/>
                              </a:xfrm>
                              <a:custGeom>
                                <a:avLst/>
                                <a:gdLst>
                                  <a:gd name="textAreaLeft" fmla="*/ 0 w 153720"/>
                                  <a:gd name="textAreaRight" fmla="*/ 154080 w 153720"/>
                                  <a:gd name="textAreaTop" fmla="*/ 0 h 94320"/>
                                  <a:gd name="textAreaBottom" fmla="*/ 94680 h 9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6.7pt;margin-top:8.35pt;width:21.3pt;height:13.05pt;mso-wrap-style:none;v-text-anchor:middle;rotation:270" type="_x0000_t1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甲車以外の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756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04840</wp:posOffset>
                      </wp:positionH>
                      <wp:positionV relativeFrom="paragraph">
                        <wp:posOffset>75565</wp:posOffset>
                      </wp:positionV>
                      <wp:extent cx="5715" cy="327660"/>
                      <wp:effectExtent l="60325" t="0" r="6159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60" cy="327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2pt,5.95pt" to="449.6pt,31.7pt" stroked="t" o:allowincell="t" style="position:absolute;flip:y">
                      <v:stroke color="black" weight="1584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進行方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bdr w:val="single" w:sz="4" w:space="0" w:color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46065</wp:posOffset>
                      </wp:positionH>
                      <wp:positionV relativeFrom="paragraph">
                        <wp:posOffset>91440</wp:posOffset>
                      </wp:positionV>
                      <wp:extent cx="457200" cy="184785"/>
                      <wp:effectExtent l="8255" t="8890" r="825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84680"/>
                                <a:chOff x="0" y="0"/>
                                <a:chExt cx="45720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18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30960"/>
                                  <a:ext cx="113760" cy="13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30600"/>
                                  <a:ext cx="113760" cy="13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29880"/>
                                  <a:ext cx="113760" cy="13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0.95pt;margin-top:7.2pt;width:36pt;height:14.55pt" coordorigin="8419,144" coordsize="720,291">
                      <v:rect id="shape_0" fillcolor="white" stroked="t" o:allowincell="t" style="position:absolute;left:8419;top:144;width:719;height:290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oval id="shape_0" fillcolor="white" stroked="t" o:allowincell="t" style="position:absolute;left:8489;top:193;width:178;height:20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fillcolor="white" stroked="t" o:allowincell="t" style="position:absolute;left:8689;top:192;width:178;height:20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fillcolor="white" stroked="t" o:allowincell="t" style="position:absolute;left:8890;top:191;width:178;height:20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　　　　　　　　　　　　信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672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04510</wp:posOffset>
                      </wp:positionH>
                      <wp:positionV relativeFrom="paragraph">
                        <wp:posOffset>38100</wp:posOffset>
                      </wp:positionV>
                      <wp:extent cx="163195" cy="273685"/>
                      <wp:effectExtent l="17145" t="8890" r="1651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" cy="273600"/>
                                <a:chOff x="0" y="0"/>
                                <a:chExt cx="16308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440" y="102960"/>
                                  <a:ext cx="1800" cy="169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63080" cy="10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7360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1.25pt;margin-top:2.95pt;width:12.85pt;height:21.55pt" coordorigin="8825,59" coordsize="257,431">
                      <v:line id="shape_0" from="8956,222" to="8958,488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t" style="position:absolute;left:8826;top:60;width:256;height:160;mso-wrap-style:none;v-text-anchor:middle;rotation:180" type="_x0000_t5">
                        <v:fill o:detectmouseclick="t" type="solid" color2="white"/>
                        <v:stroke color="black" weight="15840" joinstyle="miter" endcap="flat"/>
                        <w10:wrap type="none"/>
                      </v:shape>
                      <v:line id="shape_0" from="8871,491" to="9057,49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一時停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6095</wp:posOffset>
                      </wp:positionH>
                      <wp:positionV relativeFrom="paragraph">
                        <wp:posOffset>43180</wp:posOffset>
                      </wp:positionV>
                      <wp:extent cx="189230" cy="286385"/>
                      <wp:effectExtent l="3175" t="8890" r="381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360" cy="286560"/>
                                <a:chOff x="0" y="0"/>
                                <a:chExt cx="189360" cy="28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0"/>
                                  <a:ext cx="130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06560"/>
                                  <a:ext cx="2520" cy="130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33640"/>
                                  <a:ext cx="78840" cy="52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232920"/>
                                  <a:ext cx="104040" cy="51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5640"/>
                                  <a:ext cx="82440" cy="29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28160"/>
                                  <a:ext cx="88200" cy="23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9.85pt;margin-top:3.4pt;width:14.85pt;height:22.5pt" coordorigin="8797,68" coordsize="297,450">
                      <v:oval id="shape_0" fillcolor="white" stroked="t" o:allowincell="t" style="position:absolute;left:8827;top:68;width:204;height:162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8926,236" to="8929,44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800,436" to="8923,518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931,435" to="9094,51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797,266" to="8926,312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921,270" to="9059,306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　　　　　　　　　　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24830</wp:posOffset>
                      </wp:positionH>
                      <wp:positionV relativeFrom="paragraph">
                        <wp:posOffset>114935</wp:posOffset>
                      </wp:positionV>
                      <wp:extent cx="185420" cy="352425"/>
                      <wp:effectExtent l="7620" t="635" r="762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400" cy="352440"/>
                                <a:chOff x="0" y="0"/>
                                <a:chExt cx="18540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179640"/>
                                  <a:ext cx="10728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88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38880"/>
                                  <a:ext cx="1231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880"/>
                                  <a:ext cx="30960" cy="71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38880"/>
                                  <a:ext cx="30600" cy="71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2.9pt;margin-top:9.05pt;width:14.55pt;height:27.75pt" coordorigin="8858,181" coordsize="291,555">
                      <v:rect id="shape_0" fillcolor="white" stroked="t" o:allowincell="t" style="position:absolute;left:8921;top:464;width:168;height:271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line id="shape_0" from="9005,181" to="9005,468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908,242" to="9101,242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858,242" to="8906,354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102,242" to="9149,35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15280</wp:posOffset>
                      </wp:positionH>
                      <wp:positionV relativeFrom="paragraph">
                        <wp:posOffset>107950</wp:posOffset>
                      </wp:positionV>
                      <wp:extent cx="99695" cy="409575"/>
                      <wp:effectExtent l="63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409680"/>
                              </a:xfrm>
                              <a:custGeom>
                                <a:avLst/>
                                <a:gdLst>
                                  <a:gd name="textAreaLeft" fmla="*/ 0 w 56520"/>
                                  <a:gd name="textAreaRight" fmla="*/ 20520 w 56520"/>
                                  <a:gd name="textAreaTop" fmla="*/ 5760 h 232200"/>
                                  <a:gd name="textAreaBottom" fmla="*/ 2264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26.4pt;margin-top:8.5pt;width:7.8pt;height:32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　　　　　　　　　　自　転　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44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　　　　オートバイ</w:t>
            </w:r>
          </w:p>
        </w:tc>
      </w:tr>
      <w:tr>
        <w:trPr>
          <w:trHeight w:val="5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54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上記図の説明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54" w:right="113" w:hanging="0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書いてください。</w:t>
            </w:r>
          </w:p>
        </w:tc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9296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9296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9296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929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100"/>
        <w:textAlignment w:val="baseline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甲車以外の車について判明している場合にご記入ください。</w:t>
      </w:r>
    </w:p>
    <w:p>
      <w:pPr>
        <w:pStyle w:val="Normal"/>
        <w:overflowPunct w:val="false"/>
        <w:spacing w:lineRule="exact" w:line="100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2915"/>
        <w:gridCol w:w="1271"/>
        <w:gridCol w:w="4292"/>
      </w:tblGrid>
      <w:tr>
        <w:trPr>
          <w:trHeight w:val="88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自動車の番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運転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11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電話）</w:t>
            </w:r>
          </w:p>
        </w:tc>
      </w:tr>
      <w:tr>
        <w:trPr>
          <w:trHeight w:val="873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保　有　者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所　　　　　　　　　　　　　　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電話）</w:t>
            </w:r>
          </w:p>
        </w:tc>
      </w:tr>
    </w:tbl>
    <w:p>
      <w:pPr>
        <w:pStyle w:val="Normal"/>
        <w:overflowPunct w:val="false"/>
        <w:ind w:firstLine="280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令和　　　年　　　月　　　日</w:t>
      </w:r>
    </w:p>
    <w:p>
      <w:pPr>
        <w:pStyle w:val="Normal"/>
        <w:overflowPunct w:val="false"/>
        <w:spacing w:lineRule="exact" w:line="100"/>
        <w:ind w:firstLine="1120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firstLine="280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甲との関係（　　　　　　　）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 w:color="000000"/>
        </w:rPr>
        <w:t>氏名　　　　　　　　　　　　　　　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 w:color="000000"/>
        </w:rPr>
        <w:t>印</w:t>
      </w:r>
    </w:p>
    <w:p>
      <w:pPr>
        <w:pStyle w:val="Normal"/>
        <w:overflowPunct w:val="false"/>
        <w:spacing w:lineRule="exact" w:line="80"/>
        <w:ind w:firstLine="2240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乙との関係（　　　　　　　）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  <w:u w:val="single" w:color="000000"/>
        </w:rPr>
        <w:t>氏名　　　　　　　　　　　　　　　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23:00Z</dcterms:created>
  <dc:creator> </dc:creator>
  <dc:description/>
  <cp:keywords/>
  <dc:language>en-US</dc:language>
  <cp:lastModifiedBy>Windows ユーザー</cp:lastModifiedBy>
  <cp:lastPrinted>2008-01-08T09:16:00Z</cp:lastPrinted>
  <dcterms:modified xsi:type="dcterms:W3CDTF">2019-04-22T01:55:00Z</dcterms:modified>
  <cp:revision>26</cp:revision>
  <dc:subject/>
  <dc:title>様式４</dc:title>
</cp:coreProperties>
</file>