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/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参　加　申　込　書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玉名市拠点型介護予防事業業務委託（玉南会場・玉陵会場）公募型プロポーザルへの参加を申し込むとともに、関係書類を提出いたします。</w:t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玉名市拠点型介護予防事業業務委託（玉名市送迎付体操教室）公募型プロポーザル実施要領「６　参加資格要件」に示す全ての資格要件を有していることを誓約します。</w:t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書類：　⑴　企画提案書の概要（様式４）</w:t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⑵　企画提案書</w:t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⑶　提案者の概要（様式５）</w:t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⑷　受託業務実績（様式６）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⑸　業務実施体制調書（様式７）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⑹　見積書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⑺　納税証明書及び滞納のない証明書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　当　部　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役　　職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　番　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0"/>
        <w:rPr/>
      </w:pPr>
      <w:r>
        <w:rPr>
          <w:rFonts w:ascii="ＭＳ Ｐ明朝" w:hAnsi="ＭＳ Ｐ明朝" w:cs="ＭＳ Ｐ明朝" w:eastAsia="ＭＳ Ｐ明朝"/>
          <w:spacing w:val="40"/>
          <w:kern w:val="0"/>
          <w:sz w:val="22"/>
          <w:szCs w:val="22"/>
        </w:rPr>
        <w:t>メールアドレ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21:00Z</dcterms:created>
  <dc:creator>玉名市</dc:creator>
  <dc:description/>
  <cp:keywords/>
  <dc:language>en-US</dc:language>
  <cp:lastModifiedBy>Administrator</cp:lastModifiedBy>
  <cp:lastPrinted>2024-12-05T11:30:00Z</cp:lastPrinted>
  <dcterms:modified xsi:type="dcterms:W3CDTF">2024-12-23T09:17:00Z</dcterms:modified>
  <cp:revision>20</cp:revision>
  <dc:subject/>
  <dc:title>様式1 参加表明書</dc:title>
</cp:coreProperties>
</file>