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45pt;width:424.9pt;height:29.35pt;mso-wrap-style:none;v-text-anchor:middle;mso-position-vertical:top" type="_x0000_t136">
            <v:path textpathok="t"/>
            <v:textpath on="t" fitshape="t" string="『こくほ運動実践講座』参加者募集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　　　　日本健康運動指導士会熊本県支部・九州看護福祉大学・玉名市　産学官連携事業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/>
        <w:t>　</w:t>
      </w:r>
      <w:r>
        <w:rPr>
          <w:rFonts w:ascii="HG創英角ｺﾞｼｯｸUB" w:hAnsi="HG創英角ｺﾞｼｯｸUB" w:eastAsia="HG創英角ｺﾞｼｯｸUB"/>
          <w:sz w:val="40"/>
          <w:szCs w:val="28"/>
        </w:rPr>
        <w:t>【日時】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２０２５年</w:t>
      </w:r>
      <w:r>
        <w:rPr>
          <w:rFonts w:ascii="HG創英角ｺﾞｼｯｸUB" w:hAnsi="HG創英角ｺﾞｼｯｸUB" w:eastAsia="HG創英角ｺﾞｼｯｸUB"/>
          <w:sz w:val="44"/>
          <w:szCs w:val="44"/>
        </w:rPr>
        <w:t>５</w:t>
      </w:r>
      <w:r>
        <w:rPr>
          <w:rFonts w:ascii="HG創英角ｺﾞｼｯｸUB" w:hAnsi="HG創英角ｺﾞｼｯｸUB" w:eastAsia="HG創英角ｺﾞｼｯｸUB"/>
          <w:sz w:val="48"/>
          <w:szCs w:val="28"/>
        </w:rPr>
        <w:t>月７日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～２０２５年</w:t>
      </w:r>
      <w:r>
        <w:rPr>
          <w:rFonts w:ascii="HG創英角ｺﾞｼｯｸUB" w:hAnsi="HG創英角ｺﾞｼｯｸUB" w:eastAsia="HG創英角ｺﾞｼｯｸUB"/>
          <w:sz w:val="44"/>
          <w:szCs w:val="28"/>
        </w:rPr>
        <w:t>７月２３日</w:t>
      </w:r>
    </w:p>
    <w:p>
      <w:pPr>
        <w:pStyle w:val="Normal"/>
        <w:ind w:firstLine="1760"/>
        <w:rPr>
          <w:rFonts w:ascii="HG創英角ｺﾞｼｯｸUB" w:hAnsi="HG創英角ｺﾞｼｯｸUB" w:eastAsia="HG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296545</wp:posOffset>
                </wp:positionV>
                <wp:extent cx="1504950" cy="545465"/>
                <wp:effectExtent l="16510" t="16510" r="52705" b="344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45400"/>
                        </a:xfrm>
                        <a:prstGeom prst="wedgeRoundRectCallout">
                          <a:avLst>
                            <a:gd name="adj1" fmla="val 16666"/>
                            <a:gd name="adj2" fmla="val 10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私たち大学生も一緒にサポートし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2.65pt;margin-top:23.35pt;width:118.45pt;height:4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私たち大学生も一緒にサポートします！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</w:rPr>
        <w:t>毎週</w:t>
      </w:r>
      <w:r>
        <w:rPr>
          <w:rFonts w:ascii="HGP創英角ｺﾞｼｯｸUB" w:hAnsi="HGP創英角ｺﾞｼｯｸUB" w:eastAsia="HGP創英角ｺﾞｼｯｸUB"/>
          <w:color w:val="FF0000"/>
          <w:sz w:val="48"/>
        </w:rPr>
        <w:t>水</w:t>
      </w:r>
      <w:r>
        <w:rPr>
          <w:rFonts w:ascii="HGP創英角ｺﾞｼｯｸUB" w:hAnsi="HGP創英角ｺﾞｼｯｸUB" w:eastAsia="HGP創英角ｺﾞｼｯｸUB"/>
          <w:sz w:val="32"/>
        </w:rPr>
        <w:t>曜日　</w:t>
      </w:r>
    </w:p>
    <w:p>
      <w:pPr>
        <w:pStyle w:val="Normal"/>
        <w:ind w:firstLine="1760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</w:rPr>
        <w:t>午前９：１０～午前１０：４０　　</w:t>
      </w:r>
      <w:r>
        <w:rPr>
          <w:rFonts w:ascii="HG創英角ｺﾞｼｯｸUB" w:hAnsi="HG創英角ｺﾞｼｯｸUB" w:eastAsia="HG創英角ｺﾞｼｯｸUB"/>
          <w:sz w:val="36"/>
          <w:szCs w:val="28"/>
        </w:rPr>
        <w:t>全１２回</w:t>
      </w:r>
    </w:p>
    <w:p>
      <w:pPr>
        <w:pStyle w:val="Normal"/>
        <w:ind w:firstLine="105"/>
        <w:rPr>
          <w:rFonts w:ascii="HG創英角ｺﾞｼｯｸUB" w:hAnsi="HG創英角ｺﾞｼｯｸUB" w:eastAsia="HG創英角ｺﾞｼｯｸUB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0</wp:posOffset>
            </wp:positionH>
            <wp:positionV relativeFrom="paragraph">
              <wp:posOffset>93345</wp:posOffset>
            </wp:positionV>
            <wp:extent cx="1676400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sz w:val="40"/>
          <w:szCs w:val="28"/>
        </w:rPr>
        <w:t>【場所】 九州看護福祉大学　</w:t>
      </w:r>
      <w:r>
        <w:rPr>
          <w:rFonts w:ascii="HG創英角ｺﾞｼｯｸUB" w:hAnsi="HG創英角ｺﾞｼｯｸUB" w:eastAsia="HG創英角ｺﾞｼｯｸUB"/>
          <w:sz w:val="40"/>
          <w:szCs w:val="28"/>
        </w:rPr>
        <w:t>　　</w:t>
      </w:r>
      <w:r>
        <w:rPr>
          <w:rFonts w:ascii="HG創英角ｺﾞｼｯｸUB" w:hAnsi="HG創英角ｺﾞｼｯｸUB" w:eastAsia="HG創英角ｺﾞｼｯｸUB"/>
          <w:sz w:val="40"/>
          <w:szCs w:val="28"/>
        </w:rPr>
        <w:t>　</w:t>
      </w:r>
      <w:r>
        <w:rPr>
          <w:rFonts w:ascii="HG創英角ｺﾞｼｯｸUB" w:hAnsi="HG創英角ｺﾞｼｯｸUB" w:eastAsia="HG創英角ｺﾞｼｯｸUB"/>
          <w:sz w:val="40"/>
          <w:szCs w:val="28"/>
        </w:rPr>
        <w:t>　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/>
          <w:b/>
          <w:b/>
          <w:sz w:val="24"/>
          <w:szCs w:val="24"/>
        </w:rPr>
      </w:pPr>
      <w:r>
        <w:rPr>
          <w:rFonts w:eastAsia="Century" w:cs="Century"/>
        </w:rPr>
        <w:t xml:space="preserve">                </w:t>
      </w:r>
      <w:r>
        <w:rPr>
          <w:b/>
          <w:sz w:val="24"/>
          <w:szCs w:val="24"/>
        </w:rPr>
        <w:t>（玉名市富尾８８８番地）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/>
        <w:t>　</w:t>
      </w:r>
      <w:r>
        <w:rPr>
          <w:rFonts w:ascii="HGP創英角ｺﾞｼｯｸUB" w:hAnsi="HGP創英角ｺﾞｼｯｸUB" w:eastAsia="HGP創英角ｺﾞｼｯｸUB"/>
          <w:sz w:val="32"/>
        </w:rPr>
        <w:t>「とりあえず運動しているけど</w:t>
      </w:r>
    </w:p>
    <w:p>
      <w:pPr>
        <w:pStyle w:val="Normal"/>
        <w:ind w:firstLine="288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32"/>
          <w:szCs w:val="28"/>
        </w:rPr>
        <w:t>これで本当にいいのかな？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」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4"/>
          <w:szCs w:val="24"/>
        </w:rPr>
        <w:t>　そんな悩みをお持ちの方、正しい運動方法を学んでみませんか？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ascii="HG創英角ｺﾞｼｯｸUB" w:hAnsi="HG創英角ｺﾞｼｯｸUB" w:eastAsia="HG創英角ｺﾞｼｯｸUB"/>
          <w:sz w:val="24"/>
          <w:szCs w:val="24"/>
        </w:rPr>
        <w:t>　【運動】【栄養】【健康】のプロが３つの面からサポートします。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ascii="HG創英角ｺﾞｼｯｸUB" w:hAnsi="HG創英角ｺﾞｼｯｸUB" w:eastAsia="HG創英角ｺﾞｼｯｸUB"/>
          <w:sz w:val="24"/>
          <w:szCs w:val="24"/>
        </w:rPr>
        <w:t>　あなたの内臓脂肪・筋肉＆脂肪バランス・骨量・基礎代謝量・身体年齢がわかります。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4"/>
          <w:szCs w:val="24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205740</wp:posOffset>
                </wp:positionV>
                <wp:extent cx="5356860" cy="294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29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6" w:hanging="1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対象者　　　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２０歳以上の玉名市国民健康保険被保険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6" w:hanging="1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講師　　　　　村上光昭氏（日本健康運動指導士会熊本県支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定員　　　　　４０名（国保優先。応募者多数の場合は抽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受講料　　　１人３，０００円（傷害保険料含む）　　※講座初日に徴収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持参物　　　飲み物・タオル・室内シュー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申込期間　　２０２５年４月１８日（金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○申込先　　　玉名市役所保険年金課または各支所市民生活課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　（国保被保険者証または資格確認書をご持参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LINEでの受付も可能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　※国民健康保険被保険者以外の方もお申し込みいただけますが、定員に達した場合は受講いただけない場合もござ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pt;margin-top:16.2pt;width:421.75pt;height:2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6" w:hanging="1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対象者　　　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２０歳以上の玉名市国民健康保険被保険者</w:t>
                      </w:r>
                    </w:p>
                    <w:p>
                      <w:pPr>
                        <w:overflowPunct w:val="false"/>
                        <w:bidi w:val="0"/>
                        <w:ind w:left="1426" w:hanging="1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講師　　　　　村上光昭氏（日本健康運動指導士会熊本県支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定員　　　　　４０名（国保優先。応募者多数の場合は抽選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受講料　　　１人３，０００円（傷害保険料含む）　　※講座初日に徴収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持参物　　　飲み物・タオル・室内シュー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申込期間　　２０２５年４月１８日（金）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○申込先　　　玉名市役所保険年金課または各支所市民生活課　</w:t>
                      </w:r>
                    </w:p>
                    <w:p>
                      <w:pPr>
                        <w:overflowPunct w:val="false"/>
                        <w:bidi w:val="0"/>
                        <w:ind w:firstLine="109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　（国保被保険者証または資格確認書をご持参ください）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LINEでの受付も可能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　※国民健康保険被保険者以外の方もお申し込みいただけますが、定員に達した場合は受講いただけない場合もござ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【お申込・お問い合わせ先】玉名市役所　保険年金課　国保年金係</w:t>
      </w:r>
    </w:p>
    <w:p>
      <w:pPr>
        <w:sectPr>
          <w:type w:val="nextPage"/>
          <w:pgSz w:w="11906" w:h="16838"/>
          <w:pgMar w:left="1077" w:right="1077" w:gutter="0" w:header="0" w:top="1134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　　　　　　　　☎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24"/>
        </w:rPr>
        <w:t>0968-75-11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グラム（内容は一部変わることがあ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①持久力の向上による基礎代謝能力の改善（生活習慣病予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②運動機能障害改善の為の筋力トレーニング（関節痛予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③習慣性のある運動を生活の中に（行動変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8"/>
        <w:gridCol w:w="3828"/>
        <w:gridCol w:w="3065"/>
      </w:tblGrid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動の種類な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5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導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健康・運動の知識、セルフチェック、呼吸法、個人アセスメント（体組成及び体力測定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体を動かして体力を知ろう！（伸ばす・捻る・曲げる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改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ライフステージにあわせた運動の選択（健康カレンダーの活用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ろんな運動を体験してみよう！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生活習慣病に効果的な運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ターゲット→目標心拍数の設定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酸素運動で持久力向上！</w:t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5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　　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各種ストレッチ体操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6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　　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わろビクス運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6/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筋力を向上させ関節を強くする運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筋力トレーニ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立位、座位、ゴム風船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6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〃（腰痛、股関節痛、五十肩など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ューブ体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ンベル体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6/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五大栄養素の必要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>（タンパク質、脂質・糖質、ビタミン、ミネラル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分補給な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7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身体と心をリフレッシュさせる運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リラクゼ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ポーツマッサー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7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〃（ボディ・バランス、コントロール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風船・ボール体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空間認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7/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効果の確認、個人プログラムの再検討（体組成測定、体力測定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力及び体組成をもとに、セルフチェッ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7/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暮らしの中に運動を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力向上に向けて次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ステップアップ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4:00Z</dcterms:created>
  <dc:creator>mizumoto</dc:creator>
  <dc:description/>
  <cp:keywords/>
  <dc:language>en-US</dc:language>
  <cp:lastModifiedBy>川口 元貴</cp:lastModifiedBy>
  <cp:lastPrinted>2024-02-27T11:21:00Z</cp:lastPrinted>
  <dcterms:modified xsi:type="dcterms:W3CDTF">2025-02-13T06:17:00Z</dcterms:modified>
  <cp:revision>5</cp:revision>
  <dc:subject/>
  <dc:title/>
</cp:coreProperties>
</file>