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　　　　　　　　　　　　　　　　　　　　　　　　　　①</w:t>
      </w:r>
      <w:r>
        <w:rPr/>
        <w:t>-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玉名市長　藏原　隆浩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（申請者）住　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団体名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代表者名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令和７年度玉名市農業機械等整備事業補助金交付申請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玉名市補助金等交付規則第</w:t>
      </w:r>
      <w:r>
        <w:rPr/>
        <w:t>3</w:t>
      </w:r>
      <w:r>
        <w:rPr/>
        <w:t>条の規定により、関係書類を添えて申請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１　補助事業等の名称　　玉名市農業機械等整備事業補助金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２　補助事業等の目的　　農業の効率化・省力化を推進し農業経営の安定を図る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３　補助金申請額　　　　　　　　　　　　　　　　　　円</w:t>
      </w:r>
    </w:p>
    <w:p>
      <w:pPr>
        <w:pStyle w:val="Normal"/>
        <w:rPr/>
      </w:pPr>
      <w:r>
        <w:rPr/>
        <w:t>　　　　　　　　　　　（当該事業費　　　　　　　　　　　円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　　　　　　　　　　　　　　　　　　　　　　　　　　①</w:t>
      </w:r>
      <w:r>
        <w:rPr/>
        <w:t>-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-933450</wp:posOffset>
                </wp:positionV>
                <wp:extent cx="1752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8pt;height:39pt;mso-wrap-distance-left:9.05pt;mso-wrap-distance-right:9.05pt;mso-wrap-distance-top:0pt;mso-wrap-distance-bottom:0pt;margin-top:-73.5pt;mso-position-vertical-relative:text;margin-left:16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７年４月２５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180975</wp:posOffset>
                </wp:positionV>
                <wp:extent cx="2385060" cy="749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0" w:name="_Hlk69111657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代表者名の押印は、法人、任意団体、パソコン等での印字の場合は必要となります</w:t>
                            </w:r>
                            <w:bookmarkEnd w:id="0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（シャチハタ印不可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7.8pt;height:59pt;mso-wrap-distance-left:9.05pt;mso-wrap-distance-right:9.05pt;mso-wrap-distance-top:0pt;mso-wrap-distance-bottom:0pt;margin-top:14.25pt;mso-position-vertical-relative:text;margin-left:27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1" w:name="_Hlk69111657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代表者名の押印は、法人、任意団体、パソコン等での印字の場合は必要となります</w:t>
                      </w:r>
                      <w:bookmarkEnd w:id="1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（シャチハタ印不可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玉名市長　藏原　隆浩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（申請者）住　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玉名市岩崎１６３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団体名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代表者名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玉名　太郎</w:t>
      </w:r>
      <w:r>
        <w:rPr/>
        <w:t>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令和７年度玉名市農業機械等整備事業補助金交付申請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玉名市補助金等交付規則第</w:t>
      </w:r>
      <w:r>
        <w:rPr/>
        <w:t>3</w:t>
      </w:r>
      <w:r>
        <w:rPr/>
        <w:t>条の規定により、関係書類を添えて申請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１　補助事業等の名称　　玉名市農業機械等整備事業補助金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２　補助事業等の目的　　農業の効率化・省力化を推進し農業経営の安定を図る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３　補助金申請額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５００，０００</w:t>
      </w:r>
      <w:r>
        <w:rPr/>
        <w:t>円　</w:t>
      </w:r>
      <w:r>
        <w:rPr>
          <w:b/>
        </w:rPr>
        <w:t>←</w:t>
      </w:r>
      <w:r>
        <w:rPr>
          <w:b/>
          <w:color w:val="FF0000"/>
        </w:rPr>
        <w:t>消費税抜き</w:t>
      </w:r>
      <w:r>
        <w:rPr>
          <w:b/>
        </w:rPr>
        <w:t>額で計上</w:t>
      </w:r>
    </w:p>
    <w:p>
      <w:pPr>
        <w:pStyle w:val="Normal"/>
        <w:rPr>
          <w:b/>
          <w:b/>
        </w:rPr>
      </w:pPr>
      <w:r>
        <w:rPr/>
        <w:t>　　　　　　　　　　　（当該事業費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，２００，０００</w:t>
      </w:r>
      <w:r>
        <w:rPr/>
        <w:t>円）</w:t>
      </w:r>
      <w:r>
        <w:rPr>
          <w:b/>
        </w:rPr>
        <w:t>←</w:t>
      </w:r>
      <w:r>
        <w:rPr>
          <w:b/>
          <w:color w:val="FF0000"/>
        </w:rPr>
        <w:t>消費税込み</w:t>
      </w:r>
      <w:r>
        <w:rPr>
          <w:b/>
        </w:rPr>
        <w:t>額（１０％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　　　　　　　　※３社見積のうち、</w:t>
      </w:r>
      <w:r>
        <w:rPr>
          <w:b/>
          <w:color w:val="FF0000"/>
          <w:u w:val="thick"/>
        </w:rPr>
        <w:t>最低額を採用→その見積額が事業費</w:t>
      </w:r>
      <w:r>
        <w:rPr>
          <w:b/>
        </w:rPr>
        <w:t>として申請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2647950" cy="787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補助申請額は消費税相当額を除いた事業費の２５％の額で、補助限度額以内の額で記入すること（説明書参照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8.5pt;height:62pt;mso-wrap-distance-left:9.05pt;mso-wrap-distance-right:9.05pt;mso-wrap-distance-top:0pt;mso-wrap-distance-bottom:0pt;margin-top:8.25pt;mso-position-vertical-relative:text;margin-left:152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補助申請額は消費税相当額を除いた事業費の２５％の額で、補助限度額以内の額で記入すること（説明書参照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54:00Z</dcterms:created>
  <dc:creator>i</dc:creator>
  <dc:description/>
  <cp:keywords/>
  <dc:language>en-US</dc:language>
  <cp:lastModifiedBy>Administrator</cp:lastModifiedBy>
  <cp:lastPrinted>2023-06-30T16:55:00Z</cp:lastPrinted>
  <dcterms:modified xsi:type="dcterms:W3CDTF">2025-03-11T02:30:00Z</dcterms:modified>
  <cp:revision>52</cp:revision>
  <dc:subject/>
  <dc:title/>
</cp:coreProperties>
</file>