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業務実施体制調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実施体制図］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配置予定者の資格、経歴、手持ち業務の状況等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218"/>
        <w:gridCol w:w="1504"/>
        <w:gridCol w:w="2340"/>
      </w:tblGrid>
      <w:tr>
        <w:trPr>
          <w:trHeight w:val="3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管　理　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6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令和４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手持ち業務の状況　（業務名、担当・役割、発注機関名、履行期限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62"/>
        <w:gridCol w:w="1620"/>
        <w:gridCol w:w="2880"/>
      </w:tblGrid>
      <w:tr>
        <w:trPr>
          <w:trHeight w:val="8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9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令和４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手持ち業務の状況　（業務名、担当・役割、発注機関名、履行期限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02" w:hanging="11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業務経歴は完成した業務を対象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管理者、担当者の資格等を記入した場合は、その資格者証の写し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担当者欄は適宜追加し、配置を予定しているもの全員について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5:00Z</dcterms:created>
  <dc:creator>玉名市</dc:creator>
  <dc:description/>
  <cp:keywords/>
  <dc:language>en-US</dc:language>
  <cp:lastModifiedBy>Administrator</cp:lastModifiedBy>
  <cp:lastPrinted>2022-07-21T16:16:00Z</cp:lastPrinted>
  <dcterms:modified xsi:type="dcterms:W3CDTF">2025-03-27T02:13:00Z</dcterms:modified>
  <cp:revision>9</cp:revision>
  <dc:subject/>
  <dc:title>様式5 業務実施体制調書</dc:title>
</cp:coreProperties>
</file>