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高工第１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天水老人憩の家増築及び改修建築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天水町小天９２４７</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3-26T08:13:00Z</dcterms:modified>
  <cp:revision>22</cp:revision>
  <dc:subject/>
  <dc:title>（別紙1）</dc:title>
</cp:coreProperties>
</file>