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　　　　　　       　　　　　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観工第１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コミュニティセンター潮湯中規模改修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岱明町鍋３１８８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17-04-06T17:47:00Z</cp:lastPrinted>
  <dcterms:modified xsi:type="dcterms:W3CDTF">2025-05-08T01:52:00Z</dcterms:modified>
  <cp:revision>21</cp:revision>
  <dc:subject/>
  <dc:title>疑　義　申　出　書</dc:title>
</cp:coreProperties>
</file>