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玉名市長　　　　様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600"/>
        <w:jc w:val="left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（申請者） </w:t>
      </w:r>
      <w:r>
        <w:rPr>
          <w:rFonts w:ascii="ＭＳ 明朝;MS Mincho" w:hAnsi="ＭＳ 明朝;MS Mincho" w:cs="ＭＳ 明朝;MS Mincho"/>
          <w:spacing w:val="12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200" w:firstLine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団体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80"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80" w:firstLine="39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連絡先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文化体育振興費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玉名市補助金等交付規則第３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等の名称　文化体育振興費補助金（補助金の交付対象大会の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事業等の目的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３　補助金申請額　　 　               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ind w:left="1680" w:firstLine="84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［当該事業費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円］</w:t>
      </w:r>
    </w:p>
    <w:p>
      <w:pPr>
        <w:pStyle w:val="Normal"/>
        <w:ind w:firstLine="240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大会等の開催要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大会出場者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旅費（交通費）計算書等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0"/>
        <w:gridCol w:w="1669"/>
        <w:gridCol w:w="1312"/>
        <w:gridCol w:w="2670"/>
      </w:tblGrid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予算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0"/>
        <w:gridCol w:w="1669"/>
        <w:gridCol w:w="1312"/>
        <w:gridCol w:w="2670"/>
      </w:tblGrid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予算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１　収入の部は自己負担金（会費）も含めて記入すること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２　支出の部の区分欄は、（交通費、宿泊費、参加費、借上げ料）等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計欄は事業費総額の金額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5:00Z</dcterms:created>
  <dc:creator>sh-tokunaga</dc:creator>
  <dc:description/>
  <cp:keywords/>
  <dc:language>en-US</dc:language>
  <cp:lastModifiedBy>森山　湧二</cp:lastModifiedBy>
  <cp:lastPrinted>2023-05-31T15:20:00Z</cp:lastPrinted>
  <dcterms:modified xsi:type="dcterms:W3CDTF">2025-06-23T23:34:00Z</dcterms:modified>
  <cp:revision>35</cp:revision>
  <dc:subject/>
  <dc:title>主管課</dc:title>
</cp:coreProperties>
</file>