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開 札 日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６月５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教総工第２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天水小学校プール建設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天水町小天７０２７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２７１，６７５，８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  興亜建設工業株式会社　玉名支店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４社）</w:t>
      </w:r>
      <w:r>
        <w:rPr>
          <w:rFonts w:ascii="HG丸ｺﾞｼｯｸM-PRO" w:hAnsi="HG丸ｺﾞｼｯｸM-PRO" w:eastAsia="HG丸ｺﾞｼｯｸM-PRO"/>
          <w:b/>
          <w:w w:val="5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熊本利水工業株式会社　有明支店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植野建設株式会社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岩下建設株式会社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興亜建設工業株式会社　玉名支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２６６，２０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７．９８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７年６月３０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８年１０月３０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>森田　邦治</dc:creator>
  <dc:description/>
  <cp:keywords/>
  <dc:language>en-US</dc:language>
  <cp:lastModifiedBy>橋本 健太郎</cp:lastModifiedBy>
  <cp:lastPrinted>2016-08-17T11:21:00Z</cp:lastPrinted>
  <dcterms:modified xsi:type="dcterms:W3CDTF">2025-07-02T05:13:00Z</dcterms:modified>
  <cp:revision>14</cp:revision>
  <dc:subject/>
  <dc:title>新玉名停車場線道路改良工事</dc:title>
</cp:coreProperties>
</file>