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７年７月２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観工第１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コミュニティセンター潮湯中規模改修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岱明町鍋３１８８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７１，３２８，４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参加業者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熊本利水工業株式会社　有明支店　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（３社）　　 株式会社久保組　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 株式会社中尾工業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          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株式会社久保組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７１，００５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９．５４．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７月８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８年１月３０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森田　邦治</dc:creator>
  <dc:description/>
  <cp:keywords/>
  <dc:language>en-US</dc:language>
  <cp:lastModifiedBy>山西　幸誠</cp:lastModifiedBy>
  <cp:lastPrinted>2016-08-17T11:21:00Z</cp:lastPrinted>
  <dcterms:modified xsi:type="dcterms:W3CDTF">2025-07-02T00:28:00Z</dcterms:modified>
  <cp:revision>32</cp:revision>
  <dc:subject/>
  <dc:title>新玉名停車場線道路改良工事</dc:title>
</cp:coreProperties>
</file>