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教総工第１４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天水小学校建設機械設備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天水町小天７０２７外</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9-24T04:59:00Z</dcterms:modified>
  <cp:revision>20</cp:revision>
  <dc:subject/>
  <dc:title>（別紙1）</dc:title>
</cp:coreProperties>
</file>