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総工第１４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天水小学校建設機械設備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天水町小天７０２７外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17-04-06T17:47:00Z</cp:lastPrinted>
  <dcterms:modified xsi:type="dcterms:W3CDTF">2025-09-24T05:21:00Z</dcterms:modified>
  <cp:revision>23</cp:revision>
  <dc:subject/>
  <dc:title>疑　義　申　出　書</dc:title>
</cp:coreProperties>
</file>