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/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参　加　申　込　書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玉名市長　髙嵜　哲哉　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下記の業務に対するプロポーザル方式による提案書の募集について、公募型プロポーザル実施要領を熟知した上で参加申し込みをします。</w:t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提出した書類の記載事項は全て真実と相違なく、かつ、公募型プロポーザル実施要領の参加資格について、全て満たすことを誓約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業務名　玉名市岱明・横島・天水支所窓口業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02:00Z</dcterms:created>
  <dc:creator>玉名市</dc:creator>
  <dc:description/>
  <cp:keywords/>
  <dc:language>en-US</dc:language>
  <cp:lastModifiedBy>kitagawa</cp:lastModifiedBy>
  <cp:lastPrinted>2014-04-07T21:11:00Z</cp:lastPrinted>
  <dcterms:modified xsi:type="dcterms:W3CDTF">2014-04-07T12:14:00Z</dcterms:modified>
  <cp:revision>15</cp:revision>
  <dc:subject/>
  <dc:title>様式1 参加表明書</dc:title>
</cp:coreProperties>
</file>