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６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元請・下請関係内容表（元請負者が記載）</w:t>
      </w:r>
    </w:p>
    <w:p>
      <w:pPr>
        <w:pStyle w:val="Normal"/>
        <w:spacing w:lineRule="exact" w:line="340" w:before="54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下請契約の締結について（建設業法（以下「法｣という。）第１８条、第１９条、第２０条）</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建設工事の施工における企業間の下請契約の当事者は、工事の開始に先立って、建設工事標準下請契約約款（昭和５２年４月２６日中央建設業審議会決定）又はこれに準拠した内容を持つ契約書による契約を締結するものとする。</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eastAsia="ＭＳ ゴシック;MS Gothic"/>
          <w:sz w:val="21"/>
          <w:szCs w:val="21"/>
        </w:rPr>
        <w:t>下請業者に対し、建設工事の内訳を明らかにした見積りを行わせるよう努めなければならない。</w:t>
      </w:r>
    </w:p>
    <w:p>
      <w:pPr>
        <w:pStyle w:val="Normal"/>
        <w:spacing w:lineRule="exact" w:line="340"/>
        <w:ind w:left="87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見積りを行わせるよう努めているか。  </w:t>
      </w:r>
    </w:p>
    <w:p>
      <w:pPr>
        <w:pStyle w:val="Normal"/>
        <w:spacing w:lineRule="exact" w:line="340"/>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下請業者の選定について（法第３条）</w:t>
      </w:r>
    </w:p>
    <w:p>
      <w:pPr>
        <w:pStyle w:val="Normal"/>
        <w:spacing w:lineRule="exact" w:line="340"/>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元請業者は、下請業者の選定に当っては、その建設工事の施工に関し法の規定を満たす者を選定するものとする。（ただし、５００万円未満（建築一式工事については１，５００万円未満）の軽微な工事は除く。）</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の規定を満たす者＝建設業許可を有していること。</w:t>
      </w:r>
    </w:p>
    <w:p>
      <w:pPr>
        <w:pStyle w:val="Normal"/>
        <w:spacing w:lineRule="exact" w:line="340"/>
        <w:ind w:left="63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００万円以上（建築一式工事については１，５００万円以上）の下請工事の契約相手は、許可を取得している業者を選定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請契約相手が許可を有している場合は、下請確認票に許可番号を記載すること。</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適正な代金支払等について（法第２４条の３、第２４条の５）</w:t>
      </w:r>
    </w:p>
    <w:p>
      <w:pPr>
        <w:pStyle w:val="Normal"/>
        <w:spacing w:lineRule="exact" w:line="340"/>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元請業者から下請業者に対する請負代金の支払時期及び方法については、法に規定する下請契約に関する事項のほか、次に定める事項を遵守するものとする。</w:t>
      </w:r>
    </w:p>
    <w:p>
      <w:pPr>
        <w:pStyle w:val="Normal"/>
        <w:spacing w:lineRule="exact" w:line="340"/>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資材業者、建設機械又は仮設機材の賃貸業者等についてもこれに準じた配慮をするものとする。</w:t>
      </w:r>
    </w:p>
    <w:p>
      <w:pPr>
        <w:pStyle w:val="Normal"/>
        <w:spacing w:lineRule="exact" w:line="340"/>
        <w:ind w:left="42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市から前払金の支払を受けたときは、下請業者に対して建設工事の着手に必要な費用を前払金として支払うこと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部分払については、下請業者に対し、市から出来高払を受けた後、１か月以内で、かつ、できる限り短い期間内に支払うこと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完成払については、下請業者に対し、市から完成後の支払を受けた後、１か月以内で、かつ、できる限り短い期間内に支払うこと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請負代金の支払は、できるだけ現金とし、現金払と手形払を併用する場合であっても、少なくとも労務費相当分については、現金払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eastAsia="ＭＳ ゴシック;MS Gothic"/>
          <w:sz w:val="21"/>
          <w:szCs w:val="21"/>
        </w:rPr>
        <w:t>手形期間は</w:t>
      </w:r>
      <w:r>
        <w:rPr>
          <w:rFonts w:eastAsia="ＭＳ ゴシック;MS Gothic" w:cs="ＭＳ ゴシック;MS Gothic" w:ascii="ＭＳ ゴシック;MS Gothic" w:hAnsi="ＭＳ ゴシック;MS Gothic"/>
          <w:sz w:val="21"/>
          <w:szCs w:val="21"/>
        </w:rPr>
        <w:t>120</w:t>
      </w:r>
      <w:r>
        <w:rPr>
          <w:rFonts w:ascii="ＭＳ ゴシック;MS Gothic" w:hAnsi="ＭＳ ゴシック;MS Gothic" w:cs="ＭＳ ゴシック;MS Gothic" w:eastAsia="ＭＳ ゴシック;MS Gothic"/>
          <w:sz w:val="21"/>
          <w:szCs w:val="21"/>
        </w:rPr>
        <w:t>日以内で、できる限り短い期間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81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裏面へ続く】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特定建設業者が注文者となった下請契約（下請業者が特定建設業者又は資本金が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００万円以上の法人であるものを除く。）における請負代金の支払期日は、建設工事の完成を確認した後、下請業者からの申出の日から起算して５０日を経過する以前において、かつ、できる限り短い期間内において定め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不当に低い下請代金の禁止について（法第１９の３）</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の条文を確認し、法令を順守します。</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　文）</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９条の３　注文者は、自己の取引上の地位を不当に利用して、その注文した建設を施工す　　　　　　るために通常必要と認められる原価に満たない金額を請負代金の額とする請負契約を締結し　　　　　　てはなら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一括下請等の禁止等について（公共工事の入札及び契約の適正化の促進に関する法律第１２条）</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の条文を確認し、法令を順守します。</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文）第１２条　公共工事については、建設業法第２２条第３項の規定は、適用しない。</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２条　建設業者は、その請け負った建設工事を、如何なる方法をもってするを問わず、一括して他人に請け負わせてはなら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建設業を営む者は、建設業者から当該建設業者の請け負った建設工事を一括して請け負ってはなら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の規定は、元請負人があらかじめ発注者の書面による承諾を得た場合には、適用し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下請業者の主任技術者の雇用関係について（法第２６条）</w:t>
      </w:r>
    </w:p>
    <w:p>
      <w:pPr>
        <w:pStyle w:val="Normal"/>
        <w:spacing w:lineRule="exact" w:line="34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請工事の主任技術者は、下請契約の相手方の直接かつ恒常的な雇用関係にある者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ＹＥＳ  □ＮＯ（理由：　　　　　　　　　　　　　　　　　　　　　　　　　） </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書は、下請契約１件ごとに２部作成すること。</w:t>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業者　住　　　　所</w:t>
      </w:r>
    </w:p>
    <w:p>
      <w:pPr>
        <w:pStyle w:val="Normal"/>
        <w:spacing w:lineRule="exact" w:line="34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spacing w:lineRule="exact" w:line="340"/>
        <w:ind w:first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
          <w:kern w:val="0"/>
        </w:rPr>
        <w:t>代表者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02"/>
      <w:jc w:val="both"/>
    </w:pPr>
    <w:rPr>
      <w:rFonts w:ascii="Century" w:hAnsi="Century" w:eastAsia="ＭＳ ゴシック;MS Gothic"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0:00Z</dcterms:created>
  <dc:creator>森田　邦治</dc:creator>
  <dc:description/>
  <cp:keywords/>
  <dc:language>en-US</dc:language>
  <cp:lastModifiedBy>戸上 裕基</cp:lastModifiedBy>
  <cp:lastPrinted>2015-03-10T19:02:00Z</cp:lastPrinted>
  <dcterms:modified xsi:type="dcterms:W3CDTF">2018-03-22T11:15:00Z</dcterms:modified>
  <cp:revision>5</cp:revision>
  <dc:subject/>
  <dc:title>建設業者各位</dc:title>
</cp:coreProperties>
</file>