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　述　申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２７年１月２９日開催の玉名都市計画用途地域の変更に関する公聴会において、下記のとおり意見を述べ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玉名市長　髙嵜　哲哉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（〒　　 －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（　　　歳）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　　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意見の要旨とその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4:00Z</dcterms:created>
  <dc:creator>都市計画</dc:creator>
  <dc:description/>
  <cp:keywords/>
  <dc:language>en-US</dc:language>
  <cp:lastModifiedBy>高本　康夫</cp:lastModifiedBy>
  <dcterms:modified xsi:type="dcterms:W3CDTF">2015-01-09T00:02:00Z</dcterms:modified>
  <cp:revision>7</cp:revision>
  <dc:subject/>
  <dc:title>公　述　申　出　書</dc:title>
</cp:coreProperties>
</file>