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様式第２号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第７条、第１０条関係</w:t>
      </w:r>
      <w:r>
        <w:rPr>
          <w:color w:val="000000"/>
          <w:sz w:val="24"/>
        </w:rPr>
        <w:t>)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移転事業実施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変更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計画書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  <w:t>１　移転前の状況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8"/>
        <w:gridCol w:w="6179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土砂災害危険住宅所在地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警戒区域表示番号等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構造延べ面積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　　　　　　造　　　　　　葺　　　　　　階　　　　　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m</w:t>
            </w:r>
            <w:r>
              <w:rPr>
                <w:rFonts w:cs="ＭＳ 明朝;MS Mincho"/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経過年数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年（　　　　　　　　年　築）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居住人員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　　　　　　　　　　　人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家屋所有別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自己所有・その他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　　　　　　　　　　　　　　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土地所有別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自己所有・その他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　　　　　　　　　　　　　　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</w:r>
    </w:p>
    <w:p>
      <w:pPr>
        <w:pStyle w:val="Normal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  <w:t>２　移転後の状況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7"/>
        <w:gridCol w:w="5250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移転先の土地所在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移転態様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新築・購入・賃貸住宅・親類同居</w:t>
            </w:r>
          </w:p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・その他（　　　　　　　　　　　　　　　　　　　）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土地所有別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自己所有・借地・購入・その他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　　　　　　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移転跡地の計画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山</w:t>
            </w:r>
            <w:r>
              <w:rPr>
                <w:rFonts w:cs="ＭＳ 明朝;MS Mincho"/>
                <w:color w:val="000000"/>
                <w:spacing w:val="105"/>
                <w:sz w:val="18"/>
                <w:szCs w:val="18"/>
              </w:rPr>
              <w:t>林・畑・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駐車</w:t>
            </w:r>
            <w:r>
              <w:rPr>
                <w:rFonts w:cs="ＭＳ 明朝;MS Mincho"/>
                <w:color w:val="000000"/>
                <w:spacing w:val="105"/>
                <w:sz w:val="18"/>
                <w:szCs w:val="18"/>
              </w:rPr>
              <w:t>場・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その他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　　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危険住宅解体予定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　　　　　　年　　月　　日　　～　　　　年　　月　　日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70"/>
                <w:sz w:val="18"/>
                <w:szCs w:val="18"/>
              </w:rPr>
              <w:t>移転・住宅建築等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予定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　　　　　　年　　月　　日　　～　　　　年　　月　　日</w:t>
            </w:r>
          </w:p>
        </w:tc>
      </w:tr>
    </w:tbl>
    <w:p>
      <w:pPr>
        <w:pStyle w:val="Normal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</w:r>
    </w:p>
    <w:p>
      <w:pPr>
        <w:pStyle w:val="Normal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  <w:t>３　経費予算書</w:t>
      </w:r>
    </w:p>
    <w:tbl>
      <w:tblPr>
        <w:tblW w:w="85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5103"/>
        <w:gridCol w:w="1701"/>
      </w:tblGrid>
      <w:tr>
        <w:trPr>
          <w:trHeight w:val="44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経　費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経費の内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要する経費</w:t>
            </w:r>
          </w:p>
        </w:tc>
      </w:tr>
      <w:tr>
        <w:trPr>
          <w:trHeight w:val="63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危険住宅除却等に要する経費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（除却費等）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危険住宅の除却等に要する経費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（撤去費、動産移転費、仮住居費、跡地整備費等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円</w:t>
            </w:r>
          </w:p>
        </w:tc>
      </w:tr>
      <w:tr>
        <w:trPr>
          <w:trHeight w:val="183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危険住宅に代わる住宅の建設又は購入に要する経費</w:t>
            </w:r>
          </w:p>
          <w:p>
            <w:pPr>
              <w:pStyle w:val="Normal"/>
              <w:widowControl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（建物助成費）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危険住宅に代わる住宅の建設又は購入（これに必要な土地の取得を含む。）をするために要する資金を金融機関、その他の機関から借り入れた場合において、当該借入利子（年利率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8.5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％を限度とする。）に相当する額の経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円</w:t>
            </w:r>
          </w:p>
        </w:tc>
      </w:tr>
      <w:tr>
        <w:trPr>
          <w:trHeight w:val="10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合　計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円</w:t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firstLine="210"/>
    </w:pPr>
    <w:rPr/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50:00Z</dcterms:created>
  <dc:creator>岩手県県土整備部砂防災害課</dc:creator>
  <dc:description/>
  <cp:keywords/>
  <dc:language>en-US</dc:language>
  <cp:lastModifiedBy>takemori</cp:lastModifiedBy>
  <cp:lastPrinted>2015-05-14T16:56:00Z</cp:lastPrinted>
  <dcterms:modified xsi:type="dcterms:W3CDTF">2016-08-03T09:17:00Z</dcterms:modified>
  <cp:revision>9</cp:revision>
  <dc:subject/>
  <dc:title>岩手県がけ崩れ危険住宅移転促進事業</dc:title>
</cp:coreProperties>
</file>