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08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shd w:fill="D8D8D8" w:val="clear"/>
              </w:rPr>
              <w:t>代表相続人確認書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改修を行う住宅の所在地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、上記住宅の登記名義人である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の代表相続人に相違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りませ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相続人</w:t>
            </w:r>
          </w:p>
          <w:p>
            <w:pPr>
              <w:pStyle w:val="Normal"/>
              <w:spacing w:lineRule="auto" w:line="360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印　　</w:t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：故人の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夫　・　妻　・　子　・　孫　・　父母　・　祖父母　・　兄弟姉妹　・　その他（　　　　）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※該当する続柄に○をつけてください。</w:t>
            </w:r>
          </w:p>
          <w:p>
            <w:pPr>
              <w:pStyle w:val="Normal"/>
              <w:spacing w:lineRule="auto" w:line="360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電話番号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0:00Z</dcterms:created>
  <dc:creator>中尾　賢治</dc:creator>
  <dc:description/>
  <cp:keywords/>
  <dc:language>en-US</dc:language>
  <cp:lastModifiedBy>鶴田　信隆</cp:lastModifiedBy>
  <cp:lastPrinted>2013-03-20T14:39:00Z</cp:lastPrinted>
  <dcterms:modified xsi:type="dcterms:W3CDTF">2019-04-22T05:31:00Z</dcterms:modified>
  <cp:revision>4</cp:revision>
  <dc:subject/>
  <dc:title>振込口座変更届</dc:title>
</cp:coreProperties>
</file>