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集落排水処理施設事業受益者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名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名市農業集落排水処理施設事業分担金徴収条例施行規則第２条の規定により、受益者であることを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業集落排水処理施設事業により受益を受ける建築物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受益建築物が２以上ある場合は、それぞれ表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52:00Z</dcterms:created>
  <dc:creator>t-tanoue</dc:creator>
  <dc:description/>
  <cp:keywords/>
  <dc:language>en-US</dc:language>
  <cp:lastModifiedBy>t-tanoue</cp:lastModifiedBy>
  <dcterms:modified xsi:type="dcterms:W3CDTF">2011-07-20T05:59:00Z</dcterms:modified>
  <cp:revision>1</cp:revision>
  <dc:subject/>
  <dc:title>様式第１号（第２条関係）</dc:title>
</cp:coreProperties>
</file>