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0" w:leader="none"/>
        </w:tabs>
        <w:ind w:right="48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510</wp:posOffset>
                </wp:positionV>
                <wp:extent cx="4010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玉名市選挙管理委員会　あて　（ＦＡＸ、メール可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ＦＡＸ ：０９６８－７５－１４０７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メール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senkan@city.taman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8.5pt;mso-wrap-distance-left:9.05pt;mso-wrap-distance-right:9.05pt;mso-wrap-distance-top:0pt;mso-wrap-distance-bottom:0pt;margin-top:-1.3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玉名市選挙管理委員会　あて　（ＦＡＸ、メール可）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ＦＡＸ ：０９６８－７５－１４０７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メール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senkan@city.taman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選挙出前授業 申込書</w:t>
      </w:r>
    </w:p>
    <w:p>
      <w:pPr>
        <w:pStyle w:val="Normal"/>
        <w:tabs>
          <w:tab w:val="clear" w:pos="840"/>
          <w:tab w:val="left" w:pos="2410" w:leader="none"/>
        </w:tabs>
        <w:spacing w:lineRule="exact" w:line="120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410" w:leader="none"/>
        </w:tabs>
        <w:jc w:val="right"/>
        <w:rPr/>
      </w:pPr>
      <w:r>
        <w:rPr>
          <w:rFonts w:ascii="ＭＳ 明朝;MS Mincho" w:hAnsi="ＭＳ 明朝;MS Mincho" w:cs="ＭＳ 明朝;MS Mincho"/>
        </w:rPr>
        <w:t>令和　　　</w:t>
      </w:r>
      <w:r>
        <w:rPr/>
        <w:t>年　　　月　　　日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88"/>
        <w:gridCol w:w="5997"/>
      </w:tblGrid>
      <w:tr>
        <w:trPr>
          <w:trHeight w:val="47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</w:rPr>
              <w:t>学校名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</w:rPr>
              <w:t>所在地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Arial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Arial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</w:tr>
      <w:tr>
        <w:trPr>
          <w:trHeight w:val="10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対象者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実施希望学年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数、</w:t>
            </w:r>
            <w:r>
              <w:rPr>
                <w:rFonts w:ascii="ＭＳ 明朝;MS Mincho" w:hAnsi="ＭＳ 明朝;MS Mincho" w:cs="ＭＳ 明朝;MS Mincho"/>
              </w:rPr>
              <w:t>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</w:tr>
      <w:tr>
        <w:trPr>
          <w:trHeight w:val="32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実施希望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Arial"/>
              </w:rPr>
              <w:t>希望する項目チェックをしてください。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用具貸し出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選管職員等による講義（選挙の重要性につい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模擬投票（投票用具使用：投票箱、投票記載台、投票用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19710</wp:posOffset>
                      </wp:positionV>
                      <wp:extent cx="4526915" cy="1139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7000" cy="1139760"/>
                              </a:xfrm>
                              <a:prstGeom prst="roundRect">
                                <a:avLst>
                                  <a:gd name="adj" fmla="val 7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17.3pt;width:356.4pt;height:8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上記以外の希望内容を以下にご記載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67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希望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何月頃と漠然とした希望でも結構ですので、お知らせください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希望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　限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：　　　～　　　：　　　）</w:t>
            </w:r>
          </w:p>
        </w:tc>
      </w:tr>
      <w:tr>
        <w:trPr>
          <w:trHeight w:val="66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希望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　限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：　　　～　　　：　　　）</w:t>
            </w:r>
          </w:p>
        </w:tc>
      </w:tr>
      <w:tr>
        <w:trPr>
          <w:trHeight w:val="66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希望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　限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：　　　～　　　：　　　）</w:t>
            </w:r>
          </w:p>
        </w:tc>
      </w:tr>
      <w:tr>
        <w:trPr>
          <w:trHeight w:val="14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において利用できる放送設備等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　マイク、プロジェクター、スクリーン、パソコン）</w:t>
            </w:r>
          </w:p>
        </w:tc>
      </w:tr>
      <w:tr>
        <w:trPr>
          <w:trHeight w:val="14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実施内容について希望等があれば記入してください。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0:00Z</dcterms:created>
  <dc:creator/>
  <dc:description/>
  <cp:keywords/>
  <dc:language>en-US</dc:language>
  <cp:lastModifiedBy/>
  <cp:lastPrinted>2013-12-04T10:39:00Z</cp:lastPrinted>
  <dcterms:modified xsi:type="dcterms:W3CDTF">2020-07-01T05:18:00Z</dcterms:modified>
  <cp:revision>4</cp:revision>
  <dc:subject/>
  <dc:title>（ 別　紙 ）</dc:title>
</cp:coreProperties>
</file>