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玉名市教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677"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校名</w:t>
      </w:r>
    </w:p>
    <w:p>
      <w:pPr>
        <w:pStyle w:val="Normal"/>
        <w:ind w:left="4677"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677"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玉名市立歴史博物館の見学について（依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見学を希望しますので、対応を依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希望日時　令和　　年　　月　　日（　）　　時　　分　～　　時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参加人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生徒数　　　　人・学年　　　　年生・学級数　　　　クラ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引率者　　　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氏　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連絡先：電話・ファック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/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行事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行事の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その他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2:25:00Z</dcterms:created>
  <dc:creator>n-yasuda</dc:creator>
  <dc:description/>
  <cp:keywords/>
  <dc:language>en-US</dc:language>
  <cp:lastModifiedBy>竹田　宏司</cp:lastModifiedBy>
  <cp:lastPrinted>2019-06-11T10:02:00Z</cp:lastPrinted>
  <dcterms:modified xsi:type="dcterms:W3CDTF">2020-08-28T00:28:00Z</dcterms:modified>
  <cp:revision>8</cp:revision>
  <dc:subject/>
  <dc:title>平成　　年　　月　　日</dc:title>
</cp:coreProperties>
</file>