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５条関係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委託）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（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委託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上記について指名を受けましたが、都合により入札を辞退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120"/>
        <w:rPr/>
      </w:pPr>
      <w:r>
        <w:rPr>
          <w:spacing w:val="12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名市長　　</w:t>
      </w:r>
      <w:r>
        <w:rPr>
          <w:b/>
          <w:sz w:val="32"/>
          <w:szCs w:val="32"/>
        </w:rPr>
        <w:t>藏　原　隆　浩</w:t>
      </w:r>
      <w:r>
        <w:rPr/>
        <w:t>　様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42:00Z</dcterms:created>
  <dc:creator> </dc:creator>
  <dc:description/>
  <cp:keywords/>
  <dc:language>en-US</dc:language>
  <cp:lastModifiedBy>戸上 裕基</cp:lastModifiedBy>
  <cp:lastPrinted>2005-12-16T10:50:00Z</cp:lastPrinted>
  <dcterms:modified xsi:type="dcterms:W3CDTF">2019-10-02T06:20:00Z</dcterms:modified>
  <cp:revision>7</cp:revision>
  <dc:subject/>
  <dc:title>様式第３号（第５条関係） </dc:title>
</cp:coreProperties>
</file>