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32"/>
          <w:szCs w:val="32"/>
        </w:rPr>
        <w:t>藏原　隆浩</w:t>
      </w:r>
      <w:r>
        <w:rPr/>
        <w:t>　様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印</w:t>
      </w:r>
    </w:p>
    <w:p>
      <w:pPr>
        <w:pStyle w:val="Normal"/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0287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pt;mso-wrap-distance-left:9.05pt;mso-wrap-distance-right:9.05pt;mso-wrap-distance-top:0pt;mso-wrap-distance-bottom:0pt;margin-top:1.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管理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spacing w:val="40"/>
          <w:sz w:val="48"/>
        </w:rPr>
        <w:t>業務委託　　　技術者通知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委託番号　　玉　　　委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委 託 名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委託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委託期間　　自　令和　　年　　月　　日</w:t>
      </w:r>
    </w:p>
    <w:p>
      <w:pPr>
        <w:pStyle w:val="Normal"/>
        <w:spacing w:lineRule="exact" w:line="420"/>
        <w:jc w:val="left"/>
        <w:rPr/>
      </w:pPr>
      <w:r>
        <w:rPr/>
        <w:t>　　　　　　　　　至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５　管理技術者名　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６　照査技術者名　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上記のとおり業務委託管理・照査技術者を定めましたので、経歴書等を添え通知します。</w:t>
      </w:r>
    </w:p>
    <w:p>
      <w:pPr>
        <w:pStyle w:val="Normal"/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428625</wp:posOffset>
                </wp:positionV>
                <wp:extent cx="6648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１「管理技術者」とは、玉名市公共工事関係業務委託契約約款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、玉名市公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共建築設計業務委託契約約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に規定する者を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２「照査技術者」とは、玉名市公共事業関係業務委託契約約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に規定する者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い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1.5pt;mso-wrap-distance-left:9.05pt;mso-wrap-distance-right:9.05pt;mso-wrap-distance-top:0pt;mso-wrap-distance-bottom:0pt;margin-top:33.75pt;mso-position-vertical-relative:text;margin-left:-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１「管理技術者」とは、玉名市公共工事関係業務委託契約約款第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条、玉名市公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共建築設計業務委託契約約款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条に規定する者をいう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２「照査技術者」とは、玉名市公共事業関係業務委託契約約款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条に規定する者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を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0:00Z</dcterms:created>
  <dc:creator>2morita</dc:creator>
  <dc:description/>
  <cp:keywords/>
  <dc:language>en-US</dc:language>
  <cp:lastModifiedBy>戸上 裕基</cp:lastModifiedBy>
  <cp:lastPrinted>2006-04-18T14:04:00Z</cp:lastPrinted>
  <dcterms:modified xsi:type="dcterms:W3CDTF">2019-07-04T05:47:00Z</dcterms:modified>
  <cp:revision>6</cp:revision>
  <dc:subject/>
  <dc:title/>
</cp:coreProperties>
</file>