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60"/>
        <w:gridCol w:w="1267"/>
        <w:gridCol w:w="1269"/>
        <w:gridCol w:w="1269"/>
        <w:gridCol w:w="123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主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成 果 品 納 入 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委託番号　　玉　　　委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委託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委託場所　玉名市</w:t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880"/>
        <w:gridCol w:w="1260"/>
      </w:tblGrid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/>
              <w:t>成果品の名称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/>
            </w:pPr>
            <w:r>
              <w:rPr/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/>
              <w:t>成果品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/>
            </w:pPr>
            <w:r>
              <w:rPr/>
              <w:t>数量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成果品を納入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32"/>
          <w:szCs w:val="32"/>
        </w:rPr>
        <w:t>藏原　隆浩</w:t>
      </w:r>
      <w:r>
        <w:rPr/>
        <w:t>　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0:00Z</dcterms:created>
  <dc:creator> </dc:creator>
  <dc:description/>
  <cp:keywords/>
  <dc:language>en-US</dc:language>
  <cp:lastModifiedBy>戸上 裕基</cp:lastModifiedBy>
  <cp:lastPrinted>2006-09-29T09:42:00Z</cp:lastPrinted>
  <dcterms:modified xsi:type="dcterms:W3CDTF">2019-07-04T06:25:00Z</dcterms:modified>
  <cp:revision>5</cp:revision>
  <dc:subject/>
  <dc:title>課長</dc:title>
</cp:coreProperties>
</file>