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契約保証金納付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物件番号　　　玉市契物入　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 xml:space="preserve">　２　物 件 名    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契約金額　　 　　　　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契約保証金納付額　　     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のとおり、納入通知書兼領収書の写しを添えて契約保証金を　納付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玉名市長　</w:t>
      </w:r>
      <w:r>
        <w:rPr>
          <w:sz w:val="36"/>
          <w:szCs w:val="36"/>
        </w:rPr>
        <w:t>藏原　隆浩</w:t>
      </w:r>
      <w:r>
        <w:rPr/>
        <w:t>　様</w:t>
      </w:r>
    </w:p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4:00Z</dcterms:created>
  <dc:creator>森田　邦治</dc:creator>
  <dc:description/>
  <cp:keywords/>
  <dc:language>en-US</dc:language>
  <cp:lastModifiedBy>中原 涼</cp:lastModifiedBy>
  <cp:lastPrinted>2007-04-23T17:07:00Z</cp:lastPrinted>
  <dcterms:modified xsi:type="dcterms:W3CDTF">2020-11-11T01:01:00Z</dcterms:modified>
  <cp:revision>3</cp:revision>
  <dc:subject/>
  <dc:title>契約保証金納付書</dc:title>
</cp:coreProperties>
</file>