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36"/>
          <w:szCs w:val="36"/>
          <w:u w:val="single" w:color="000000"/>
        </w:rPr>
        <w:t>事故発生状況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別紙交通事故証明書に補足して下記のとおり報告いたします。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630"/>
        <w:gridCol w:w="540"/>
        <w:gridCol w:w="1620"/>
        <w:gridCol w:w="900"/>
        <w:gridCol w:w="540"/>
        <w:gridCol w:w="1440"/>
        <w:gridCol w:w="2520"/>
      </w:tblGrid>
      <w:tr>
        <w:trPr>
          <w:trHeight w:val="53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甲</w:t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加害運転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乙</w:t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被害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転・同乗・　甲　車</w:t>
            </w:r>
          </w:p>
          <w:p>
            <w:pPr>
              <w:pStyle w:val="Style15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6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歩行・その他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甲車以外の車</w:t>
            </w:r>
          </w:p>
        </w:tc>
      </w:tr>
      <w:tr>
        <w:trPr>
          <w:trHeight w:val="542" w:hRule="exac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6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速　　　度</w:t>
            </w:r>
          </w:p>
        </w:tc>
        <w:tc>
          <w:tcPr>
            <w:tcW w:w="756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甲車　　　㎞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制限速度　　　㎞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甲車以外の車　　　㎞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制限速度　　　㎞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99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46" w:after="0"/>
              <w:ind w:left="113" w:right="113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事故現場における自動車と被害者の状況を図示してください。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発生状況略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道路幅をｍで記入してください）</w:t>
            </w:r>
          </w:p>
          <w:p>
            <w:pPr>
              <w:pStyle w:val="Style15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194310</wp:posOffset>
                      </wp:positionV>
                      <wp:extent cx="304800" cy="152400"/>
                      <wp:effectExtent l="5080" t="762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1522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361.7pt;margin-top:15.3pt;width:23.95pt;height:11.95pt;mso-wrap-style:none;v-text-anchor:middle;rotation:270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甲　車　　　</w:t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230505</wp:posOffset>
                      </wp:positionV>
                      <wp:extent cx="304800" cy="152400"/>
                      <wp:effectExtent l="5080" t="762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1522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7pt;margin-top:18.15pt;width:23.95pt;height:11.95pt;mso-wrap-style:none;v-text-anchor:middle;rotation:270" type="_x0000_t1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甲車以外の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進行方向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↑</w:t>
            </w:r>
          </w:p>
          <w:p>
            <w:pPr>
              <w:pStyle w:val="Style15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149225</wp:posOffset>
                      </wp:positionV>
                      <wp:extent cx="457200" cy="22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5.5pt;margin-top:11.75pt;width:35.95pt;height:1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146685</wp:posOffset>
                      </wp:positionV>
                      <wp:extent cx="609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9.65pt;margin-top:11.55pt;width:47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信　号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160020</wp:posOffset>
                      </wp:positionV>
                      <wp:extent cx="0" cy="152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12.6pt" to="367.6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一時停止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▼</w:t>
            </w:r>
          </w:p>
          <w:p>
            <w:pPr>
              <w:pStyle w:val="Style15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139065</wp:posOffset>
                      </wp:positionV>
                      <wp:extent cx="152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65pt,10.95pt" to="373.6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120650</wp:posOffset>
                      </wp:positionV>
                      <wp:extent cx="0" cy="2311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9.5pt" to="367.6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</w:t>
            </w:r>
          </w:p>
          <w:p>
            <w:pPr>
              <w:pStyle w:val="Style15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20955</wp:posOffset>
                      </wp:positionV>
                      <wp:extent cx="76200" cy="762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65pt,1.65pt" to="367.6pt,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20955</wp:posOffset>
                      </wp:positionV>
                      <wp:extent cx="76200" cy="762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1.65pt" to="373.6pt,7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154940</wp:posOffset>
                      </wp:positionV>
                      <wp:extent cx="152400" cy="30226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2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3.65pt;margin-top:12.2pt;width:11.95pt;height:23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2540</wp:posOffset>
                      </wp:positionV>
                      <wp:extent cx="76200" cy="762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65pt,0.2pt" to="367.6pt,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635</wp:posOffset>
                      </wp:positionV>
                      <wp:extent cx="76200" cy="762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0pt" to="373.6pt,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57785</wp:posOffset>
                      </wp:positionV>
                      <wp:extent cx="0" cy="2260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4.55pt" to="367.65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31445</wp:posOffset>
                      </wp:positionV>
                      <wp:extent cx="304800" cy="152400"/>
                      <wp:effectExtent l="5080" t="508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65pt;margin-top:1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自　転　車　　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110490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65pt;margin-top:8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オートバイ　　　</w:t>
            </w:r>
          </w:p>
        </w:tc>
      </w:tr>
      <w:tr>
        <w:trPr>
          <w:trHeight w:val="546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pacing w:before="183" w:after="0"/>
              <w:ind w:left="113" w:right="113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上記図の説明を書いてください</w:t>
            </w:r>
            <w:r>
              <w:rPr>
                <w:spacing w:val="0"/>
              </w:rPr>
              <w:t>。</w:t>
            </w:r>
          </w:p>
        </w:tc>
        <w:tc>
          <w:tcPr>
            <w:tcW w:w="819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甲車以外の車について判明している場合にご記入ください。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95"/>
        <w:gridCol w:w="2700"/>
        <w:gridCol w:w="1260"/>
        <w:gridCol w:w="3555"/>
      </w:tblGrid>
      <w:tr>
        <w:trPr>
          <w:trHeight w:val="53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動車の番号</w:t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運転者氏名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</w:tr>
      <w:tr>
        <w:trPr>
          <w:trHeight w:val="655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1"/>
                <w:szCs w:val="21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者</w:t>
            </w:r>
          </w:p>
        </w:tc>
        <w:tc>
          <w:tcPr>
            <w:tcW w:w="7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6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住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　　　　　　　　　</w:t>
            </w:r>
            <w:r>
              <w:rPr>
                <w:rFonts w:ascii="ＭＳ 明朝;MS Mincho" w:hAnsi="ＭＳ 明朝;MS Mincho" w:cs="ＭＳ 明朝;MS Mincho"/>
              </w:rPr>
              <w:t>（電話）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</w:tr>
    </w:tbl>
    <w:p>
      <w:pPr>
        <w:pStyle w:val="Style15"/>
        <w:spacing w:lineRule="exact" w:line="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Style15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Times New Roman" w:eastAsia="Times New Roman"/>
          <w:spacing w:val="0"/>
          <w:sz w:val="21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 w:val="21"/>
          <w:szCs w:val="21"/>
        </w:rPr>
        <w:t>甲との関係（　　　　　　）</w:t>
      </w:r>
    </w:p>
    <w:p>
      <w:pPr>
        <w:pStyle w:val="Style15"/>
        <w:spacing w:lineRule="auto" w:line="600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報告者</w:t>
      </w:r>
    </w:p>
    <w:p>
      <w:pPr>
        <w:pStyle w:val="Style15"/>
        <w:spacing w:lineRule="auto" w:line="240"/>
        <w:rPr/>
      </w:pPr>
      <w:r>
        <w:rPr>
          <w:rFonts w:eastAsia="Times New Roman" w:cs="Times New Roman"/>
          <w:spacing w:val="0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Times New Roman" w:eastAsia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z w:val="21"/>
          <w:szCs w:val="21"/>
        </w:rPr>
        <w:t>乙との関係（　　　　　　）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氏名　　　　　　　　</w:t>
      </w:r>
      <w:r>
        <w:rPr>
          <w:rFonts w:cs="Times New Roman" w:eastAsia="Times New Roman"/>
          <w:spacing w:val="0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1:00Z</dcterms:created>
  <dc:creator>momita</dc:creator>
  <dc:description/>
  <cp:keywords/>
  <dc:language>en-US</dc:language>
  <cp:lastModifiedBy>浦野　隆志</cp:lastModifiedBy>
  <dcterms:modified xsi:type="dcterms:W3CDTF">2020-12-07T04:47:00Z</dcterms:modified>
  <cp:revision>14</cp:revision>
  <dc:subject/>
  <dc:title>様式４</dc:title>
</cp:coreProperties>
</file>