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002"/>
        <w:gridCol w:w="2002"/>
        <w:gridCol w:w="2002"/>
      </w:tblGrid>
      <w:tr>
        <w:trPr>
          <w:trHeight w:val="415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使用許可申請書</w:t>
            </w:r>
            <w:r>
              <w:rPr/>
              <w:t>(</w:t>
            </w:r>
            <w:r>
              <w:rPr/>
              <w:t>新規・変更・更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　玉名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氏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ind w:right="840" w:firstLine="3780"/>
              <w:rPr/>
            </w:pPr>
            <w:r>
              <w:rPr/>
              <w:t>電話番号　</w:t>
            </w:r>
          </w:p>
          <w:p>
            <w:pPr>
              <w:pStyle w:val="Normal"/>
              <w:jc w:val="right"/>
              <w:rPr/>
            </w:pPr>
            <w:r>
              <w:rPr/>
              <w:t>担 当 者 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玉名市法定外公共物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2</w:t>
            </w:r>
            <w:r>
              <w:rPr/>
              <w:t>　法定外公共物の種類及び面積又は延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35"/>
              </w:rPr>
              <w:t>目</w:t>
            </w:r>
            <w:r>
              <w:rPr/>
              <w:t>的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35"/>
              </w:rPr>
              <w:t>期</w:t>
            </w:r>
            <w:r>
              <w:rPr/>
              <w:t>間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"/>
              </w:rPr>
              <w:t>従前の許可年月</w:t>
            </w:r>
            <w:r>
              <w:rPr/>
              <w:t>日及び許可番号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　第　　号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72"/>
              </w:rPr>
              <w:t>変更理</w:t>
            </w:r>
            <w:r>
              <w:rPr/>
              <w:t>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申請に係る事業計画の概要を記載した書面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位置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縮尺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実測平面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縮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　法務局備付けの字図写し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地に字図上で接している土地のもの</w:t>
      </w:r>
      <w:r>
        <w:rPr>
          <w:sz w:val="18"/>
          <w:szCs w:val="18"/>
        </w:rPr>
        <w:t>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　使用する土地の求積図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　利害関係者等の同意書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　現況写真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該当部分は、赤線で表示の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8)</w:t>
      </w:r>
      <w:r>
        <w:rPr>
          <w:sz w:val="18"/>
          <w:szCs w:val="18"/>
        </w:rPr>
        <w:t>　申請地に字図で接している土地の登記事項証明書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9)</w:t>
      </w:r>
      <w:r>
        <w:rPr>
          <w:sz w:val="18"/>
          <w:szCs w:val="18"/>
        </w:rPr>
        <w:t>　平面図、縦断図及び横断図</w:t>
      </w:r>
      <w:r>
        <w:rPr>
          <w:sz w:val="18"/>
          <w:szCs w:val="18"/>
        </w:rPr>
        <w:t>(</w:t>
      </w:r>
      <w:r>
        <w:rPr>
          <w:sz w:val="18"/>
          <w:szCs w:val="18"/>
        </w:rPr>
        <w:t>縮尺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分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以上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注</w:t>
      </w:r>
      <w:r>
        <w:rPr/>
        <w:t>(2)</w:t>
      </w:r>
      <w:r>
        <w:rPr/>
        <w:t>、</w:t>
      </w:r>
      <w:r>
        <w:rPr/>
        <w:t>(3)</w:t>
      </w:r>
      <w:r>
        <w:rPr/>
        <w:t>、</w:t>
      </w:r>
      <w:r>
        <w:rPr/>
        <w:t>(4)</w:t>
      </w:r>
      <w:r>
        <w:rPr/>
        <w:t>、</w:t>
      </w:r>
      <w:r>
        <w:rPr/>
        <w:t>(5)</w:t>
      </w:r>
      <w:r>
        <w:rPr/>
        <w:t>は該当部分をわかりやすく赤色等で着色すること。</w:t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、</w:t>
      </w:r>
      <w:r>
        <w:rPr/>
        <w:t>(9)</w:t>
      </w:r>
      <w:r>
        <w:rPr/>
        <w:t>については、市長が必要とする場合に限る。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記入例</w:t>
      </w:r>
      <w:r>
        <w:rPr>
          <w:b/>
          <w:color w:val="FF0000"/>
          <w:sz w:val="24"/>
          <w:szCs w:val="24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002"/>
        <w:gridCol w:w="2002"/>
        <w:gridCol w:w="2002"/>
      </w:tblGrid>
      <w:tr>
        <w:trPr>
          <w:trHeight w:val="415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使用許可申請書</w:t>
            </w:r>
            <w:r>
              <w:rPr/>
              <w:t>(</w:t>
            </w:r>
            <w:r>
              <w:rPr/>
              <w:t>新規・変更・更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玉名市長　　　　様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74930</wp:posOffset>
                      </wp:positionV>
                      <wp:extent cx="2130425" cy="638175"/>
                      <wp:effectExtent l="635" t="1270" r="16173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638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36319"/>
                                  <a:gd name="adj4" fmla="val 175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申請者(施行者)の住所・氏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※施行者とは、工事請負者として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　工事施工者とは異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f" o:allowincell="t" style="position:absolute;margin-left:-31.2pt;margin-top:5.9pt;width:167.7pt;height:50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者(施行者)の住所・氏名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施行者とは、工事請負者として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工事施工者とは異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48590</wp:posOffset>
                      </wp:positionV>
                      <wp:extent cx="1470025" cy="4445"/>
                      <wp:effectExtent l="635" t="38100" r="0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9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11.7pt" to="231.5pt,12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者　氏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電話番号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9050</wp:posOffset>
                      </wp:positionV>
                      <wp:extent cx="200025" cy="677545"/>
                      <wp:effectExtent l="15240" t="0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1.5pt" to="236.45pt,54.8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306705</wp:posOffset>
                      </wp:positionV>
                      <wp:extent cx="2527935" cy="429895"/>
                      <wp:effectExtent l="128270" t="5467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91" y="-27407"/>
                                    </a:moveTo>
                                    <a:lnTo>
                                      <a:pt x="20623" y="-2740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施工担当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氏名・連絡先を記入してくださ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f" o:allowincell="t" style="position:absolute;margin-left:226.3pt;margin-top:24.15pt;width:199pt;height:33.8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施工担当者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・連絡先を記入してくださ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玉名市法定外公共物管理条例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30480</wp:posOffset>
                      </wp:positionV>
                      <wp:extent cx="95885" cy="231775"/>
                      <wp:effectExtent l="127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23184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19440 w 54360"/>
                                  <a:gd name="textAreaTop" fmla="*/ 3240 h 131400"/>
                                  <a:gd name="textAreaBottom" fmla="*/ 128160 h 13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55pt;margin-top:2.4pt;width:7.5pt;height:18.2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玉名市○○地先　又は　　２以上の地番　　起点：○○地先</w:t>
            </w:r>
          </w:p>
          <w:p>
            <w:pPr>
              <w:pStyle w:val="Normal"/>
              <w:ind w:firstLine="25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にわたる場合　　終点：○○地先</w:t>
            </w:r>
          </w:p>
        </w:tc>
      </w:tr>
      <w:tr>
        <w:trPr>
          <w:trHeight w:val="56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2</w:t>
            </w:r>
            <w:r>
              <w:rPr/>
              <w:t>　法定外公共物の種類及び面積又は延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例：○管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color w:val="FF0000"/>
              </w:rPr>
              <w:t>長さ　○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35"/>
              </w:rPr>
              <w:t>目</w:t>
            </w:r>
            <w:r>
              <w:rPr/>
              <w:t>的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  <w:sz w:val="18"/>
                <w:szCs w:val="18"/>
              </w:rPr>
              <w:t>例：上水道管布設のため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  <w:t>※</w:t>
            </w:r>
          </w:p>
          <w:p>
            <w:pPr>
              <w:pStyle w:val="Normal"/>
              <w:ind w:left="105" w:hanging="105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４ </w:t>
            </w:r>
            <w:r>
              <w:rPr/>
              <w:t>期              間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  <w:t>※</w:t>
            </w:r>
            <w:r>
              <w:rPr>
                <w:b/>
                <w:color w:val="FF0000"/>
                <w:sz w:val="18"/>
                <w:szCs w:val="18"/>
              </w:rPr>
              <w:t>占用期間：短期間（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年以内の）占用であれば予定期間を記入する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"/>
              </w:rPr>
              <w:t>従前の許可年月</w:t>
            </w:r>
            <w:r>
              <w:rPr/>
              <w:t>日及び許可番号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従前に許可を受けている場合は許可日と番号を記入し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　　　従前の許可書の写しを添付してください</w:t>
            </w:r>
          </w:p>
        </w:tc>
      </w:tr>
      <w:tr>
        <w:trPr>
          <w:trHeight w:val="5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72"/>
              </w:rPr>
              <w:t>変更理</w:t>
            </w:r>
            <w:r>
              <w:rPr/>
              <w:t>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※更新時に従前の申請から変更点がある場合は記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占用内容の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かる書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申請に係る事業計画の概要を記載した書面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位置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位置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縮尺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分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況写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　現況写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該当部分は、赤線で表示のこと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測平面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実測平面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縮尺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分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>　使用する土地の求積図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(9)</w:t>
            </w:r>
            <w:r>
              <w:rPr>
                <w:sz w:val="20"/>
              </w:rPr>
              <w:t>　平面図、縦断図及び横断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縮尺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分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権利関係の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かる書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法務局備付けの字図写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申請地に字図上で接している土地のも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)</w:t>
            </w:r>
            <w:r>
              <w:rPr>
                <w:sz w:val="20"/>
              </w:rPr>
              <w:t>　申請地に字図で接している土地の登記事項証明書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利害関係医者の同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利害関係者等の同意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関係区長、申請地に字図上で接している土地の所有者　等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32:00Z</dcterms:created>
  <dc:creator>(株)ぎょうせい</dc:creator>
  <dc:description/>
  <cp:keywords/>
  <dc:language>en-US</dc:language>
  <cp:lastModifiedBy>野田 優貴</cp:lastModifiedBy>
  <cp:lastPrinted>2012-02-03T09:18:00Z</cp:lastPrinted>
  <dcterms:modified xsi:type="dcterms:W3CDTF">2021-04-15T02:05:00Z</dcterms:modified>
  <cp:revision>32</cp:revision>
  <dc:subject/>
  <dc:title/>
</cp:coreProperties>
</file>