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玉名市文化協会入会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入会団体名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代表者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住　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電　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会員数　　　　　　　　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活動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の度、本会の規約を遵守し、入会を希望しますので、ご許可をいただきますようお願い申し上げ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32"/>
          <w:szCs w:val="32"/>
        </w:rPr>
        <w:t>　　　　　　　　　　　　　代表　　　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㊞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玉名市文化協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6"/>
          <w:szCs w:val="32"/>
        </w:rPr>
        <w:t>会長　　山口　幹雄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48"/>
          <w:szCs w:val="40"/>
        </w:rPr>
      </w:pPr>
      <w:r>
        <w:rPr>
          <w:sz w:val="48"/>
          <w:szCs w:val="40"/>
        </w:rPr>
        <w:t>部門代表理事推薦書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　　平成　　　年　　月　　日</w:t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　　　　部門</w:t>
      </w:r>
    </w:p>
    <w:p>
      <w:pPr>
        <w:pStyle w:val="Normal"/>
        <w:ind w:firstLine="2000"/>
        <w:rPr/>
      </w:pPr>
      <w:r>
        <w:rPr>
          <w:sz w:val="40"/>
          <w:szCs w:val="40"/>
        </w:rPr>
        <w:t>　　　理事　　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