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置　場　所　変　更　届（候補者等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玉名市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候補者等の氏名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電話　　　－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職　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公職選挙法施行令第１１０条の５第４項の証票の交付を受けておりますが、設置場所の変更を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</w:t>
      </w:r>
      <w:r>
        <w:rPr/>
        <w:t>　立札及び看板の類を掲示する事務所の所在地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置　場　所　変　更　届（後援団体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玉名市選挙管理委員会委員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後援団体の名称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</w:t>
      </w:r>
      <w:r>
        <w:rPr>
          <w:spacing w:val="24"/>
          <w:kern w:val="0"/>
          <w:sz w:val="24"/>
        </w:rPr>
        <w:t>代表者の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主たる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電話　　　－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公職選挙法施行令第１１０条の５第４項の証票の交付を受けておりますが、設置場所の変更をしたいので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１　立札及び看板の類を掲示する事務所の所在地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80" w:hanging="48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ind w:left="480" w:hanging="48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480" w:hanging="480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361" w:right="1247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20:00Z</dcterms:created>
  <dc:creator>somu0100</dc:creator>
  <dc:description/>
  <cp:keywords/>
  <dc:language>en-US</dc:language>
  <cp:lastModifiedBy>大石　真理</cp:lastModifiedBy>
  <cp:lastPrinted>2020-06-11T13:34:00Z</cp:lastPrinted>
  <dcterms:modified xsi:type="dcterms:W3CDTF">2021-01-08T06:21:00Z</dcterms:modified>
  <cp:revision>3</cp:revision>
  <dc:subject/>
  <dc:title>玉選第　　　号</dc:title>
</cp:coreProperties>
</file>